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Сосновоборска</w:t>
      </w:r>
    </w:p>
    <w:p>
      <w:pPr>
        <w:pStyle w:val="Normal"/>
        <w:jc w:val="center"/>
        <w:rPr/>
      </w:pPr>
      <w:r>
        <w:rPr/>
        <w:t xml:space="preserve">Управление образования администрации города Сосновоборска </w:t>
      </w:r>
    </w:p>
    <w:p>
      <w:pPr>
        <w:pStyle w:val="Normal"/>
        <w:jc w:val="center"/>
        <w:rPr/>
      </w:pPr>
      <w:r>
        <w:rPr/>
        <w:t>(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>от «</w:t>
      </w:r>
      <w:r>
        <w:rPr>
          <w:sz w:val="26"/>
          <w:szCs w:val="26"/>
        </w:rPr>
        <w:t>_20_»_декабря_2024 г.                                                                                             №365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г. Сосновоб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1886" w:hRule="atLeast"/>
        </w:trPr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каз Управления образования администрации города Сосновоборска от 27.12.2023 г. № 398 «Об утверждении муниципальных заданий в отношении подведомственных муниципальных образовательных учреждений на 2024 год и плановый период 2025 и 2026 годов»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численности обучающихся в муниципальных образовательных учреждениях и переименованием муниципального общеобразовательного учреждения, руководствуясь постановлением администрации города Сосновоборска от 16.10.2015 г. № 1576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риказ Управления образования администрации города Сосновоборска от 27.12.2023 г. № 398 «Об утверждении муниципальных заданий в отношении подведомственных муниципальных образовательных учреждений на 2024 год и плановый период 2025 и 2026 годов» (далее – приказ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5 приказа изложить в новой редакции, согласно приложению 1 к настоящему приказ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10 приказа изложить в новой редакции, согласно приложению 2 к настоящему приказ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11 приказа изложить в новой редакции, согласно приложению 3 к настоящему приказ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12 приказа изложить в новой редакции, согласно приложению 4 к настоящему приказ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13 приказа изложить в новой редакции, согласно приложению 5 к настоящему приказ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Приложение 14 приказа изложить в новой редакции, согласно приложению 6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.С. Шамовой, начальнику отдела общего образования и дополнительного образования детей, довести настоящий приказ до сведения муниципальных образовательных учреждений согласно списку (пункт 1 настоящего приказа)</w:t>
      </w:r>
    </w:p>
    <w:p>
      <w:pPr>
        <w:pStyle w:val="Normal"/>
        <w:spacing w:before="0" w:after="120"/>
        <w:ind w:left="709" w:hanging="709"/>
        <w:jc w:val="right"/>
        <w:rPr/>
      </w:pPr>
      <w:r>
        <w:rPr>
          <w:sz w:val="26"/>
          <w:szCs w:val="26"/>
        </w:rPr>
        <w:t>не позднее 25.12.2024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И.В. Обуховой, главному бухгалтеру МКУ ОИПВОО «РЦ» г. Сосновоборска, осуществить финансовое обеспечение выполнения муниципальных заданий на оказание муниципальных услуг (выполнение работ), оказываемых в качестве основных видов деятельности</w:t>
      </w:r>
    </w:p>
    <w:p>
      <w:pPr>
        <w:pStyle w:val="Normal"/>
        <w:spacing w:before="0" w:after="60"/>
        <w:ind w:left="1009" w:hanging="0"/>
        <w:jc w:val="right"/>
        <w:rPr/>
      </w:pPr>
      <w:r>
        <w:rPr>
          <w:sz w:val="26"/>
          <w:szCs w:val="26"/>
        </w:rPr>
        <w:t>в течение 2024 года.</w:t>
      </w:r>
    </w:p>
    <w:p>
      <w:pPr>
        <w:pStyle w:val="Normal"/>
        <w:spacing w:before="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.Р. Тахтаю, системному администратору МКУ ОИПВОО «РЦ» г. Сосновоборска, разместить муниципальные задания в отношении муниципальных образовательных учреждений, находящихся в ведении Управления образования администрации города Сосновоборска, на официальном сайте Управления образования администрации города Сосновоборска в информационно-телекоммуникационной сети «Интернет»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е позднее 25.12.2024г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6"/>
          <w:szCs w:val="26"/>
        </w:rPr>
        <w:t>5. Руководителям МАДОУ ДСКН № 5 г. Сосновоборска, МАОУ «Гимназия №1» г. Сосновоборска, МАОУ СОШ №2 г. Сосновоборска, МАОУ ООШ №3 г. Сосновоборска, МАОУ СОШ №4 г. Сосновоборска, МАОУ «Лицей № 5» г. Сосновоборска разместить муниципальные задания на официальных сайтах муниципальных образовательных учреждений в информационно-телекоммуникационной сети «Интернет»</w:t>
      </w:r>
    </w:p>
    <w:p>
      <w:pPr>
        <w:pStyle w:val="Normal"/>
        <w:jc w:val="right"/>
        <w:rPr/>
      </w:pPr>
      <w:r>
        <w:rPr>
          <w:sz w:val="26"/>
          <w:szCs w:val="26"/>
        </w:rPr>
        <w:t>в срок не позднее 25.12.2024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Руководитель управления</w:t>
        <w:tab/>
        <w:tab/>
        <w:t xml:space="preserve">    И.И. Кудряшова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2:00Z</dcterms:created>
  <dc:creator>1</dc:creator>
  <dc:description/>
  <cp:keywords/>
  <dc:language>en-US</dc:language>
  <cp:lastModifiedBy>kab-20</cp:lastModifiedBy>
  <cp:lastPrinted>2024-12-23T14:31:00Z</cp:lastPrinted>
  <dcterms:modified xsi:type="dcterms:W3CDTF">2024-12-23T07:34:00Z</dcterms:modified>
  <cp:revision>3</cp:revision>
  <dc:subject/>
  <dc:title/>
</cp:coreProperties>
</file>