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drawing>
          <wp:inline distT="0" distB="0" distL="0" distR="0">
            <wp:extent cx="6838315" cy="759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tabs>
          <w:tab w:val="left" w:pos="708" w:leader="none"/>
        </w:tabs>
        <w:ind w:left="0" w:firstLine="567"/>
        <w:jc w:val="both"/>
        <w:rPr>
          <w:szCs w:val="24"/>
        </w:rPr>
      </w:pPr>
      <w:r>
        <w:rPr/>
        <w:t xml:space="preserve">Учебный план дополнительного образования обеспечивает </w:t>
      </w:r>
      <w:r>
        <w:rPr>
          <w:szCs w:val="24"/>
        </w:rPr>
        <w:t>организацию и осуществление образовательной деятельности по дополнительным общеобразовательным программам в муниципальном автономном общеобразовательном учреждении «Средняя общеобразовательная школа № 2» города Сосновоборска (далее – Учреждение)</w:t>
      </w:r>
      <w:r>
        <w:rPr/>
        <w:t>, определяет общий объем аудиторной нагрузки обучающихся</w:t>
      </w:r>
      <w:r>
        <w:rPr>
          <w:szCs w:val="24"/>
        </w:rPr>
        <w:t xml:space="preserve"> в соответствии с максимально допустимой недельной нагрузкой</w:t>
      </w:r>
      <w:r>
        <w:rPr/>
        <w:t xml:space="preserve">, направленность и названия дополнительных образовательных программ. </w:t>
      </w:r>
      <w:r>
        <w:rPr>
          <w:szCs w:val="24"/>
        </w:rPr>
        <w:t xml:space="preserve"> 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/>
        <w:t>Учебный план</w:t>
      </w:r>
      <w:r>
        <w:rPr>
          <w:b/>
        </w:rPr>
        <w:t xml:space="preserve"> </w:t>
      </w:r>
      <w:r>
        <w:rPr/>
        <w:t>на 2022 – 2023 учебный год</w:t>
      </w:r>
      <w:r>
        <w:rPr>
          <w:b/>
        </w:rPr>
        <w:t xml:space="preserve"> </w:t>
      </w:r>
      <w:r>
        <w:rPr>
          <w:color w:val="000000"/>
        </w:rPr>
        <w:t xml:space="preserve"> составлен на основе</w:t>
      </w:r>
      <w:r>
        <w:rPr/>
        <w:t xml:space="preserve">  Федерального закона № 273-ФЗ «Об образовании в Российской Федерации», Приказа Министерства образования и науки РФ «Об утверждении порядка организации и осуществления образовательной деятельности по дополнительным общеобразовательным программам от 29 августа 2013 года № 1008,</w:t>
      </w:r>
      <w:r>
        <w:rPr>
          <w:color w:val="FF0000"/>
        </w:rPr>
        <w:t xml:space="preserve"> </w:t>
      </w:r>
      <w:r>
        <w:rPr/>
        <w:t xml:space="preserve">  требований санитарно-эпидемиологических правил  к учреждениям дополнительного образования детей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. 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по дополнительным общеобразовательным программам в Учреждении осуществляется в режиме 6 –дневной учебной недели и решает проблему развития мотивации личности к познанию и творчеству. При реализации дополнительных общеобразовательных программ используются следующие формы организации учебного процесса: учебные занятия, лекции, семинары, дискуссии, конференции, экскурсии; учебные игры, соревнования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>Работа объединений дополнительного образования детей строи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учащегося.</w:t>
      </w:r>
    </w:p>
    <w:p>
      <w:pPr>
        <w:pStyle w:val="31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лью дополнительного образования является углубление и расширение содержания общего образования, повышение качества образования, удовлетворение образовательных потребностей обучающихся, развитие творческих способностей у школьников, социализации личности ребенка в современном мире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 учебный план включены следующие  направленности дополнительных  образовательных программ: техническая, естественнонаучная, физкультурно-спортивная, художественная, туристско-краеведческая, социально-гуманитарная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Физкультурно-спортивная направленность</w:t>
      </w:r>
      <w:r>
        <w:rPr>
          <w:b w:val="false"/>
          <w:i w:val="false"/>
          <w:sz w:val="24"/>
          <w:szCs w:val="24"/>
        </w:rPr>
        <w:t xml:space="preserve"> представлена детскими объединениями: «Волейбол», «Баскетбол», «Легкая атлетика», «Меткий стрелок», «Вперед к ГТО», «Шахматы для начинающих», «Подвижные игры»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Цель направленности: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действие правильному физическому развитию обучающихся в спортивных кружках и секциях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Задачи направленности: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- укрепление здоровья, закаливание организма;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- воспитание привычки к систематическим занятиям физкультурой и спортом;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-развитие необходимых гигиенических навыков и умений. 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Техническая направленность</w:t>
      </w:r>
      <w:r>
        <w:rPr>
          <w:b w:val="false"/>
          <w:i w:val="false"/>
          <w:sz w:val="24"/>
          <w:szCs w:val="24"/>
        </w:rPr>
        <w:t xml:space="preserve"> представлена объединениями: «Основы программирования на языке Python», «Школьный квадрокоптер»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Цель направленности: </w:t>
      </w:r>
    </w:p>
    <w:p>
      <w:pPr>
        <w:pStyle w:val="Normal"/>
        <w:ind w:left="567" w:hanging="0"/>
        <w:jc w:val="both"/>
        <w:rPr/>
      </w:pPr>
      <w:r>
        <w:rPr>
          <w:b w:val="false"/>
          <w:i w:val="false"/>
          <w:sz w:val="24"/>
          <w:szCs w:val="24"/>
        </w:rPr>
        <w:t>развитие интереса детей к инженерно-техническим и информационным технология.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Задачи направленности: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способствует развитию технических и творческих способностей,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формируют логическое мышления,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способствует умению анализировать и конструировать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Естественнонаучная направленность</w:t>
      </w:r>
      <w:r>
        <w:rPr>
          <w:b w:val="false"/>
          <w:i w:val="false"/>
          <w:sz w:val="24"/>
          <w:szCs w:val="24"/>
        </w:rPr>
        <w:t xml:space="preserve"> представлена объединением: «Занимательная география»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Цель направленности: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тановление у детей и молодежи научного мировоззрения, освоение методов познания мира.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Задачи направленности: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>развитие познавательной активности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</w:t>
      </w:r>
      <w:r>
        <w:rPr/>
        <w:t xml:space="preserve"> </w:t>
      </w:r>
      <w:r>
        <w:rPr>
          <w:b w:val="false"/>
          <w:i w:val="false"/>
          <w:sz w:val="24"/>
          <w:szCs w:val="24"/>
        </w:rPr>
        <w:t>формирование у учащихся интереса к научно-исследовательской деятельности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Художественная направленность</w:t>
      </w:r>
      <w:r>
        <w:rPr>
          <w:b w:val="false"/>
          <w:i w:val="false"/>
          <w:sz w:val="24"/>
          <w:szCs w:val="24"/>
        </w:rPr>
        <w:t xml:space="preserve"> представлена объединениями: «Основы современного танца Dance with me (beg.)», «Радуга», «Вокально- инструментальный ансамбль "ВИА"»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ель направленности: развитие общей и эстетической культуры обучающихся.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Задачи направленности: 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развитие воображения, 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 развитие творческого мышления, 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формирование нравственного самосознания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Туристско-краеведческая направленность</w:t>
      </w:r>
      <w:r>
        <w:rPr>
          <w:b w:val="false"/>
          <w:i w:val="false"/>
          <w:sz w:val="24"/>
          <w:szCs w:val="24"/>
        </w:rPr>
        <w:t xml:space="preserve"> представлена объединением: «Музейное дело».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Цели направленности: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расширить знания обучающихся  об  истории родного края, школы, научить создавать и хранить музейные экспонаты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Задачи направленности: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формирование навыков овладения основами музейного дела;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- углубление и расширение как общемузейной, так и специальной экскурсионной подготовки актива школьного музея;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- формирование навыков и умений  для ведения экспозиционной, собирательской,  учетно-хранительской и культурно-просветительской работы. 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Социально-гуманитарная направленность</w:t>
      </w:r>
      <w:r>
        <w:rPr>
          <w:b w:val="false"/>
          <w:i w:val="false"/>
          <w:sz w:val="24"/>
          <w:szCs w:val="24"/>
        </w:rPr>
        <w:t xml:space="preserve"> представлена объединениями: «С тобой все так», «Журналистика в школе», «Курс юного переговорщика»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ель направленности: освоение гуманитарных знаний и формирование готовности к самореализации детей в системе социальных отношений на основе формирования нового уровня социальной компетентности и развития социальной одаренности.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Задачи направленности: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духовно-нравственное и гражданско-патриотическое воспитание,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социальная адаптация, 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развитие патриотических чувств,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раскрытие творческого потенциала детей.</w:t>
      </w:r>
    </w:p>
    <w:p>
      <w:pPr>
        <w:pStyle w:val="Style22"/>
        <w:tabs>
          <w:tab w:val="left" w:pos="708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Учебный план предусматрива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одногодичный срок освоения дополнительных общеобразовательных программ;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ind w:left="0" w:firstLine="567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должительность учебного года - 36 учебных недел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6-дневную учебную неделю.</w:t>
      </w:r>
    </w:p>
    <w:p>
      <w:pPr>
        <w:pStyle w:val="Style22"/>
        <w:tabs>
          <w:tab w:val="left" w:pos="708" w:leader="none"/>
        </w:tabs>
        <w:ind w:left="0" w:firstLine="567"/>
        <w:rPr/>
      </w:pPr>
      <w:r>
        <w:rPr>
          <w:szCs w:val="24"/>
        </w:rPr>
        <w:t xml:space="preserve">Продолжительность одного занятия составляет 45 минут. После каждого академического часа и между учебными группами устанавливается перерыв длительностью не менее 10 минут для отдыха обучающихся и проветривания помещений. </w:t>
      </w:r>
      <w:r>
        <w:rPr/>
        <w:t xml:space="preserve">      </w:t>
      </w:r>
    </w:p>
    <w:p>
      <w:pPr>
        <w:pStyle w:val="Normal"/>
        <w:shd w:fill="FFFFFF" w:val="clear"/>
        <w:tabs>
          <w:tab w:val="left" w:pos="708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left" w:pos="708" w:leader="none"/>
        </w:tabs>
        <w:spacing w:before="0" w:after="0"/>
        <w:ind w:firstLine="426"/>
        <w:contextualSpacing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чебный план (недельный) на 2022-2023 учебный год</w:t>
      </w:r>
    </w:p>
    <w:p>
      <w:pPr>
        <w:pStyle w:val="2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ебном плане определен перечень дополнительных образовательных программ, количество часов,  отводимое на их изучение, формы промежуточной аттестации. 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09"/>
        <w:gridCol w:w="709"/>
        <w:gridCol w:w="567"/>
        <w:gridCol w:w="567"/>
        <w:gridCol w:w="567"/>
        <w:gridCol w:w="567"/>
        <w:gridCol w:w="567"/>
        <w:gridCol w:w="567"/>
        <w:gridCol w:w="992"/>
        <w:gridCol w:w="850"/>
        <w:gridCol w:w="1276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>программы,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>ФИО педаго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>возраст учащих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 xml:space="preserve">Год освоения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>Почасовая недельная нагруз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>Количество груп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>Общнагруз./не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кол-во часов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>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>2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>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>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>2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  <w:t>3г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«Шахматы для начинающих»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eastAsia="en-US"/>
              </w:rPr>
              <w:t>(Шевченко Л.Н.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ест, игр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«Волейбол»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(Рыжов И.А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«Баскетбол»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(Седеляев Н.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«Вперед к ГТО»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(Шевченко Л.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«Подвижные игры»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(Ганжа Н.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«Легкая атлетика»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(Сосновский С.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сдача контрольных нормативо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«Меткий стрелок»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(Фирсова А.А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зачетные стрельб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«Основы программирования на языке Python»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(Сафонова В.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«Школьный квадрокоптер»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(Сафонова В.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«Занимательная география»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Цаплина М.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«Основы современного танца Dance with me (beg.)»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>(Масликова М.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«Радуга»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>(Процык М.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«Вокально- инструментальный ансамбль "ВИА"»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Силин Е.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«Музейное дело»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(Козлова О.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«С тобой все так»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>(Пиримова М.А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</w:rPr>
              <w:t>«Журналистика в школе»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>(Суранова И.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«Курс юного переговорщика»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Пиримова М.А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1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лендарный учебный график  дополнительного образования</w:t>
      </w:r>
    </w:p>
    <w:p>
      <w:pPr>
        <w:pStyle w:val="Normal"/>
        <w:jc w:val="center"/>
        <w:rPr/>
      </w:pPr>
      <w:r>
        <w:rPr>
          <w:i w:val="false"/>
          <w:sz w:val="24"/>
          <w:szCs w:val="24"/>
        </w:rPr>
        <w:t>на 2022-2023 учебный год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</w:rPr>
        <w:t>Для 1-11  классов (6-дневная учебная неделя)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2393"/>
        <w:gridCol w:w="2393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ебная четверт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никул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1.09.2022-31.10.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3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 w:val="false"/>
                <w:i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1.11.2022-31.12.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3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1.01.2023-08.01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 дней</w:t>
            </w:r>
          </w:p>
        </w:tc>
      </w:tr>
      <w:tr>
        <w:trPr>
          <w:trHeight w:val="9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09.01.2023-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1.03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59 дн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 четвер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1.04.2023-31.05.20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50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1.06.2023-31.08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тние каникулы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2 дн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195 дней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36 неде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 + 92 дн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Сроки проведения промежуточной аттестации – 16.12.2022г. – 26.12.2022г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Сроки проведения итоговой аттестации – 17.05.2023г. – 29.05.2023г.</w:t>
            </w:r>
          </w:p>
        </w:tc>
      </w:tr>
    </w:tbl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аздничные дни: 4 ноября, 1-8 января, 23 февраля, 8 марта, 1, 9 мая, 12 июня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b/>
      <w:bCs/>
      <w:i/>
      <w:iCs/>
    </w:rPr>
  </w:style>
  <w:style w:type="character" w:styleId="Style16">
    <w:name w:val="Нижний колонтитул Знак"/>
    <w:qFormat/>
    <w:rPr>
      <w:b/>
      <w:bCs/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i w:val="false"/>
      <w:iCs w:val="fals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  <w:i w:val="false"/>
      <w:iCs w:val="false"/>
    </w:rPr>
  </w:style>
  <w:style w:type="paragraph" w:styleId="14">
    <w:name w:val="Стиль14"/>
    <w:basedOn w:val="Normal"/>
    <w:qFormat/>
    <w:pPr>
      <w:widowControl/>
      <w:autoSpaceDE w:val="true"/>
      <w:spacing w:lineRule="exact" w:line="340"/>
      <w:jc w:val="both"/>
    </w:pPr>
    <w:rPr>
      <w:b w:val="false"/>
      <w:bCs w:val="false"/>
      <w:i w:val="false"/>
      <w:iCs w:val="false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bCs w:val="false"/>
      <w:i w:val="false"/>
      <w:iCs w:val="false"/>
      <w:sz w:val="22"/>
      <w:szCs w:val="22"/>
    </w:rPr>
  </w:style>
  <w:style w:type="paragraph" w:styleId="Topheader">
    <w:name w:val="top_header"/>
    <w:basedOn w:val="Normal"/>
    <w:qFormat/>
    <w:pPr>
      <w:widowControl/>
      <w:suppressAutoHyphens w:val="true"/>
      <w:autoSpaceDE w:val="true"/>
      <w:spacing w:before="280" w:after="280"/>
    </w:pPr>
    <w:rPr>
      <w:b w:val="false"/>
      <w:bCs w:val="false"/>
      <w:i w:val="false"/>
      <w:iCs w:val="false"/>
      <w:color w:val="202050"/>
      <w:sz w:val="34"/>
      <w:szCs w:val="34"/>
      <w:lang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b w:val="false"/>
      <w:bCs w:val="false"/>
      <w:i w:val="false"/>
      <w:iCs w:val="false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i w:val="false"/>
      <w:iCs w:val="false"/>
      <w:sz w:val="24"/>
      <w:szCs w:val="24"/>
    </w:rPr>
  </w:style>
  <w:style w:type="paragraph" w:styleId="Style22">
    <w:name w:val="Маркированный список"/>
    <w:basedOn w:val="Normal"/>
    <w:qFormat/>
    <w:pPr>
      <w:widowControl/>
      <w:overflowPunct w:val="false"/>
      <w:spacing w:before="0" w:after="0"/>
      <w:ind w:left="1429" w:hanging="360"/>
      <w:contextualSpacing/>
    </w:pPr>
    <w:rPr>
      <w:rFonts w:eastAsia="Calibri"/>
      <w:b w:val="false"/>
      <w:bCs w:val="false"/>
      <w:i w:val="false"/>
      <w:iCs w:val="false"/>
      <w:sz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i w:val="false"/>
      <w:i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59:00Z</dcterms:created>
  <dc:creator>Интант</dc:creator>
  <dc:description/>
  <cp:keywords/>
  <dc:language>en-US</dc:language>
  <cp:lastModifiedBy>Ксения</cp:lastModifiedBy>
  <cp:lastPrinted>2022-11-19T12:23:00Z</cp:lastPrinted>
  <dcterms:modified xsi:type="dcterms:W3CDTF">2022-11-20T09:02:00Z</dcterms:modified>
  <cp:revision>122</cp:revision>
  <dc:subject/>
  <dc:title/>
</cp:coreProperties>
</file>