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3780"/>
      </w:tblGrid>
      <w:tr>
        <w:trPr/>
        <w:tc>
          <w:tcPr>
            <w:tcW w:w="38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общеобразовательное учреждение «Средняя общеобразовательная школа №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hd w:fill="FFFFFF" w:val="clear"/>
              <w:spacing w:lineRule="auto" w:line="360" w:before="0" w:after="0"/>
              <w:rPr/>
            </w:pPr>
            <w:r>
              <w:rPr/>
              <w:t xml:space="preserve">Положение </w:t>
            </w:r>
            <w:r>
              <w:rPr>
                <w:bCs/>
                <w:color w:val="373737"/>
              </w:rPr>
              <w:t xml:space="preserve">об  аттестации педагогических работников </w:t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bCs/>
                <w:color w:val="373737"/>
              </w:rPr>
            </w:pPr>
            <w:r>
              <w:rPr>
                <w:bCs/>
                <w:color w:val="373737"/>
              </w:rPr>
              <w:t>на 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73737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иказу дирек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т 21.10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03-02-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ar-SA"/>
              </w:rPr>
              <w:t xml:space="preserve"> 324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rPr>
          <w:b/>
          <w:b/>
          <w:bCs/>
          <w:color w:val="373737"/>
        </w:rPr>
      </w:pPr>
      <w:r>
        <w:rPr>
          <w:b/>
          <w:bCs/>
          <w:color w:val="373737"/>
        </w:rPr>
        <w:t>ОБЩИЕ ПОЛОЖЕНИЯ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/>
        <w:t xml:space="preserve">1.1. Настоящее Положение регламентирует порядок аттестации педагогических работников в МАОУ СОШ № 2 на соответствие занимаемой должности в соответствии с </w:t>
      </w:r>
      <w:hyperlink r:id="rId2">
        <w:r>
          <w:rPr>
            <w:rStyle w:val="InternetLink"/>
            <w:color w:val="0000FF"/>
          </w:rPr>
          <w:t>частью 4 статьи 4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, N 27, ст. 3462; N 30, ст. 4036; N 48, ст. 6165; 2014, N 6, ст. 562, ст. 566) и </w:t>
      </w:r>
      <w:hyperlink r:id="rId3">
        <w:r>
          <w:rPr>
            <w:rStyle w:val="InternetLink"/>
            <w:color w:val="0000FF"/>
          </w:rPr>
          <w:t>подпунктом 5.2.28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/>
        <w:t>1.2.Настоящий порядок аттестации педагогических работников определяет правила проведения аттестации педагогических работников МАОУ СОШ № 2, реализующих основные образовательные программы начального общего, основного общего, среднего (полного) общего образования, а также дополнительные образовательные программы.</w:t>
      </w:r>
    </w:p>
    <w:p>
      <w:pPr>
        <w:pStyle w:val="Style16"/>
        <w:numPr>
          <w:ilvl w:val="1"/>
          <w:numId w:val="3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/>
        <w:t>Аттестация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еобходимости повышения квалификации педагогических работник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 качества педагогическ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 требований федеральных государственных образователь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ндар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кадровым условиям реализации образовательных программ при формировании кадрового состава организац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новными принципами проведения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Style16"/>
        <w:shd w:fill="FFFFFF" w:val="clear"/>
        <w:spacing w:lineRule="auto" w:line="360" w:before="0" w:after="0"/>
        <w:ind w:left="600" w:hanging="0"/>
        <w:rPr>
          <w:b/>
          <w:b/>
        </w:rPr>
      </w:pPr>
      <w:r>
        <w:rPr>
          <w:b/>
        </w:rPr>
        <w:t>3.  ФОРМИРОВАНИЕ АТТЕСТАЦИОННОЙ КОМИССИИ, ЕЕ СОСТАВ И ПОРЯДОК РАБОТЫ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/>
        <w:t>2.1. Аттестация педагогических работников МАОУ СОШ № 2 на соответствие занимаемой должности проводится аттестационной комиссией, формируемой в МАОУ СОШ № 2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/>
        <w:t>2.2. Аттестационная комиссия в составе председателя комиссии, заместителя председателя, секретаря и членов комиссии формируется из числа работников образовательных учреждений (всех структурных подразделений)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/>
        <w:t>2.3. Персональный состав аттестационной комиссии утверждается Приказом директора МАОУ СОШ № 2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/>
        <w:t>2.4. 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первичной профсоюзной организации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/>
        <w:t>2.5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/>
        <w:t>2.6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/>
        <w:t>2.7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/>
        <w:t>2.8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/>
        <w:t>2.9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/>
        <w:t>2.10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/>
        <w:t>2.11. Графики работы аттестационной комиссии утверждаются ежегодно Приказом директора МАОУ СОШ № 2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/>
        <w:t>2.12.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/>
        <w:t>2.13. 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/>
        <w:t>2.14. 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/>
        <w:t>2.15. Решение аттестационной комиссии о результатах аттестации педагогических работников утверждается Приказом директора МАОУ СОШ № 2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/>
        <w:t>2.16. Аттестационный лист, выписка из Приказа хранятся в личном деле педагогического работника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/>
        <w:t>2.17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  <w:t>4. ПОРЯДОК АТТЕСТАЦИИ ПЕДАГОГИЧЕСКИХ РАБОТНИКОВ С ЦЕЛЬЮ ПОДТВЕРЖДЕНИЯ ЗАНИМАЕМОЙ ДОЛЖ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ой комиссией, самостоятельно формируемой организацие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. Аттестация педагогических работников проводится в соответствии с распорядительным актом директора школ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Директор знакомит педагогических работников с распорядительным актом, содержащим список работников организации, подлежащих аттестации, график проведения аттестации, под роспись не менее чем за 30 календарных дней до дня проведения их аттестации по график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ля проведения аттестации на каждого педагогического работника работодатель вносит в аттестационную комиссию организации представлени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представлении содержатся следующие сведения о педагогическом работнике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должности на дату проведения аттест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 заключения по этой должности трудового договор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ровень образования и (или) квалификации по специальности или направлению подготовк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зультаты предыдущих аттестаций (в случае их проведения)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иректор школы  знакомит педагогического работника с представлением под роспись не позднее чем за 30 календарных дней до дня проведения аттестации.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, характеризующие его профессиональную деятельность за период с даты предыдущей аттестации (при первичной аттестации - с даты поступления на работу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педагогического работника от ознакомления с представлением составляется акт, который подписывается работодателем и лицами (не менее двух), в присутствии которых составлен ак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Аттестация проводится на заседании аттестационной комиссии организации с участием педагогического работника. Заседание аттестационной комиссии школы считается правомочным, если на нем присутствуют не менее двух третей от общего числа членов аттестационной комисс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лучае отсутствия педагогического работника в день проведения аттестации на заседании аттестационной комиссии по уважительным причинам его аттестация переносится на другую дату и в график аттестации вносятся соответствующие изменения, о чем работодатель знакомит работника под роспись не менее чем за 30 календарных дней до новой даты проведения его аттестаци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неявке педагогического работника на заседание аттестационной комиссии без уважительной причины аттестационная комиссия проводит аттестацию в его отсутстви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 Аттестационная комиссия школы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о результатам аттестации педагогического работника аттестационная комиссия организаци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занимаемой должности (указывается должность педагогического работника)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ет занимаемой должности (указывается должность педагогического работника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Решение принимается аттестационной комиссией школы в отсутствие аттестуемого педагогического работника открытым голосованием большинством голосов членов аттестационной комиссии, присутствующих на заседа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В случаях, когда не менее половины членов аттестационной комиссии школы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Результаты аттестации педагогического работника, непосредственно присутствующего на заседании аттестационной комиссии школы, сообщаются ему после подведения итогов голосова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 организации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, у директора школ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 На педагогического работника, прошедшего аттестацию, не позднее двух рабочих дней со дня ее проведения секретарем аттестационной комиссии школы составляется выписка из протокола, содержащая сведения о фамилии, имени, отчестве аттестуемого, наименовании его должности, дате заседания аттестационной комиссии, результатах голосования, о принятом аттестационной комиссией решении. Директор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дагогические работники, имеющие квалификационные категори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работавшие в занимаемой должности менее двух лет в школе, в которой    проводится аттестац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ременные женщины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94"/>
      <w:bookmarkEnd w:id="0"/>
      <w:r>
        <w:rPr>
          <w:rFonts w:cs="Times New Roman" w:ascii="Times New Roman" w:hAnsi="Times New Roman"/>
          <w:sz w:val="24"/>
          <w:szCs w:val="24"/>
        </w:rPr>
        <w:t>г) женщины, находящиеся в отпуске по беременности и родам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95"/>
      <w:bookmarkEnd w:id="1"/>
      <w:r>
        <w:rPr>
          <w:rFonts w:cs="Times New Roman" w:ascii="Times New Roman" w:hAnsi="Times New Roman"/>
          <w:sz w:val="24"/>
          <w:szCs w:val="24"/>
        </w:rPr>
        <w:t>д) лица, находящиеся в отпуске по уходу за ребенком до достижения им возраста трех лет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96"/>
      <w:bookmarkEnd w:id="2"/>
      <w:r>
        <w:rPr>
          <w:rFonts w:cs="Times New Roman" w:ascii="Times New Roman" w:hAnsi="Times New Roman"/>
          <w:sz w:val="24"/>
          <w:szCs w:val="24"/>
        </w:rPr>
        <w:t>е) отсутствовавшие на рабочем месте более четырех месяцев подряд в связи с заболеванием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я педагогических работников, предусмотренных </w:t>
      </w:r>
      <w:hyperlink w:anchor="Par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ми "г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д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возможна не ранее чем через два года после их выхода из указанных отпусков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я педагогических работников, предусмотренных </w:t>
      </w:r>
      <w:hyperlink w:anchor="Par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"е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возможна не ранее чем через год после их выхода на работ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7.  Аттестационная комиссия школы дает рекомендации директору школы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"Требования к квалификации"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Управляющего Совет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58 от 18.10.2014г</w:t>
      </w:r>
    </w:p>
    <w:p>
      <w:pPr>
        <w:pStyle w:val="Style16"/>
        <w:shd w:fill="FFFFFF" w:val="clear"/>
        <w:spacing w:lineRule="auto" w:line="36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48B84BF8C63B8824592FB83E515EBF0367C01468E67E2364D2648F27CF317B0E46DDEE9D73645DsEw6C" TargetMode="External"/><Relationship Id="rId3" Type="http://schemas.openxmlformats.org/officeDocument/2006/relationships/hyperlink" Target="consultantplus://offline/ref=9A48B84BF8C63B8824592FB83E515EBF0364CB1964E67E2364D2648F27CF317B0E46DDEE9D736359sEwEC" TargetMode="External"/><Relationship Id="rId4" Type="http://schemas.openxmlformats.org/officeDocument/2006/relationships/hyperlink" Target="consultantplus://offline/ref=9A48B84BF8C63B8824592FB83E515EBF0365C11E61E07E2364D2648F27sCwFC" TargetMode="External"/><Relationship Id="rId5" Type="http://schemas.openxmlformats.org/officeDocument/2006/relationships/hyperlink" Target="consultantplus://offline/ref=14003AC7933986E07190FFD5997B58A6DAADEE20FF4D5224476276BCB069A3CD4C56A2218A451C65t1wD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24:00Z</dcterms:created>
  <dc:creator>user</dc:creator>
  <dc:description/>
  <cp:keywords/>
  <dc:language>en-US</dc:language>
  <cp:lastModifiedBy>ZAVYCH4</cp:lastModifiedBy>
  <cp:lastPrinted>2013-09-18T11:17:00Z</cp:lastPrinted>
  <dcterms:modified xsi:type="dcterms:W3CDTF">2019-03-01T09:01:00Z</dcterms:modified>
  <cp:revision>8</cp:revision>
  <dc:subject/>
  <dc:title/>
</cp:coreProperties>
</file>