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79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филь музея – специализация музейного собрания и деятельности музея, обусловленная его связью с конкретной профильной дисциплиной, видом практической деятельности, областью науки или искусства, задач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филь музея может быть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м (военно-историческим, археологическим, этнографическим и др.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м (географическим, геологическим, зоологическим, ботаническим, экологическим и др.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связе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плектование музейных фондов – проведение комплекса мероприятий по выявлению и сбору предметов музейного значения, их учету и научному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мет музейного значения – движимый памятник природы, истории, культуры, находящийся в среде своего бы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Экспонат – музейный предмет, выставленный на обозрение в экспозиции, выставке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Экспозиция – выставленные на обозрение в соответствии с разработанной музеем концепцией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ыставка – экспозиция, имеющая временный характер или периодически меняющийся состав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нига поступлений (инвентарная книга) – основной документ учета музей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музея в ОУ происходит по инициативе педагогических работников и обучающихся с привлечением родителей, ветеранов, выпускников и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музея является результатом поисковой и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Музей создается на основании приказа руководителя ОУ. </w:t>
      </w:r>
    </w:p>
    <w:p>
      <w:pPr>
        <w:pStyle w:val="Normal"/>
        <w:jc w:val="both"/>
        <w:rPr/>
      </w:pPr>
      <w:r>
        <w:rPr>
          <w:sz w:val="28"/>
          <w:szCs w:val="28"/>
        </w:rPr>
        <w:t>3.4. О</w:t>
      </w:r>
      <w:r>
        <w:rPr>
          <w:bCs/>
          <w:sz w:val="28"/>
          <w:szCs w:val="28"/>
        </w:rPr>
        <w:t>бязательными условиями для открытия музея являются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фонда музейных предметов, собранных и зарегистрированных в книге поступлений (инвентарной книге),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мещения и оборудования для хранения фондов, создания выставок и экспозиций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узейного актива, состоящего из педагогов, обучающихся, родителей, ветеранов и др.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рограммы деятельности и развития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В</w:t>
      </w:r>
      <w:r>
        <w:rPr>
          <w:color w:val="000000"/>
          <w:spacing w:val="-3"/>
          <w:sz w:val="28"/>
          <w:szCs w:val="28"/>
        </w:rPr>
        <w:t xml:space="preserve"> структуру музея входят</w:t>
      </w:r>
      <w:r>
        <w:rPr>
          <w:color w:val="000000"/>
          <w:spacing w:val="-4"/>
          <w:sz w:val="28"/>
          <w:szCs w:val="28"/>
        </w:rPr>
        <w:t xml:space="preserve"> профильные функциональные группы: поисково-собирательская, осу</w:t>
      </w:r>
      <w:r>
        <w:rPr>
          <w:color w:val="000000"/>
          <w:spacing w:val="-5"/>
          <w:sz w:val="28"/>
          <w:szCs w:val="28"/>
        </w:rPr>
        <w:t>ществляющая комплектование музейного собрания; фондовая, обеспечи</w:t>
      </w:r>
      <w:r>
        <w:rPr>
          <w:color w:val="000000"/>
          <w:spacing w:val="-4"/>
          <w:sz w:val="28"/>
          <w:szCs w:val="28"/>
        </w:rPr>
        <w:t>вающая учет и хранение фондов; экспозиционно-выставочная, отвечаю</w:t>
      </w:r>
      <w:r>
        <w:rPr>
          <w:color w:val="000000"/>
          <w:spacing w:val="-5"/>
          <w:sz w:val="28"/>
          <w:szCs w:val="28"/>
        </w:rPr>
        <w:t>щая за разработку и создание экспозиций и выставок; массово-про</w:t>
      </w:r>
      <w:r>
        <w:rPr>
          <w:color w:val="000000"/>
          <w:spacing w:val="-3"/>
          <w:sz w:val="28"/>
          <w:szCs w:val="28"/>
        </w:rPr>
        <w:t>светительская, осуществляющая проведение экскурсий, лекций, бесед, и</w:t>
      </w:r>
      <w:r>
        <w:rPr>
          <w:color w:val="000000"/>
          <w:spacing w:val="-5"/>
          <w:sz w:val="28"/>
          <w:szCs w:val="28"/>
        </w:rPr>
        <w:t xml:space="preserve">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основные направлен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Основными функциями музея являю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й, проектной и исследовательской деятельности обучающихся, создание условий для их социализации, формирования научных и творческих инициатив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процессов и явлений, соответствующих профилю музея, через комплектование фондов музейных предметов, их учетную и научную обработку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озиционно-выставочной, методической, информационной и издательской работ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образовательной, воспитательной и культурно-просветительной деятель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явление и собирание музейных предметов и музейных коллекц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лектование музейных фондов, учет и хранение музейных предметов 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узейных </w:t>
      </w:r>
      <w:r>
        <w:rPr>
          <w:sz w:val="28"/>
          <w:szCs w:val="28"/>
        </w:rPr>
        <w:t>коллекций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учение музейных предметов и музейных коллекций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убликация музейных предметов и музейных колле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обеспечение сохранности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бранные музейные предметы, коллекции и архивные материалы составляют основной, научно-вспомогательный, обменный и библиотечный фонды музея и фонд временно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поступающие в музей предметы музейного значения подлежат актированию вне зависимости от способа получения (дар, покупка, обмен и т. п.), постоянной или временной формы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Все предметы, отнесенные к основному фонду, подлежат обязательной записи в книге поступлений (инвентарной книге), которая должна постоянно храниться в ОУ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едметы основного фон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 в инвентарной книге, подлежат вторичному учету с заполнением инвентарных карточек на каждый музей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се предметы, отнесенные к научно-вспомогательному, обменному, библиотечному фондам, а также к фонду временного хранения учитываются в отдельных книгах учета по каждому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Музейные предметы и архивные материалы хранятся в специальных помещениях – фондохранилищах, имеющих ограниченный режим доступа, или в экспозиционных помещениях – в шкафах с запирающими устрой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8. Ответственность за сохранность всех фондов музея несет руководитель музе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5</w:t>
      </w:r>
      <w:r>
        <w:rPr>
          <w:sz w:val="28"/>
          <w:szCs w:val="28"/>
        </w:rPr>
        <w:t>.9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Хранение в музе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 России, МЧС России или Минобороны России и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екращения деятельности музея вопрос о передаче его фондов в другое учреждение решается руководителем ОУ по согласованию с соответствующим органом управл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6.1. Работа музея ведется в соответствии с учебно-воспитательными задач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жегодное и перспективное планирование работы осуществляется как в целом по музею, так и по всем направлениям музей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Содержание работы определяется в соответствии с функциями и задачами музея и включает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ыявление, собирание, </w:t>
      </w:r>
      <w:r>
        <w:rPr>
          <w:sz w:val="28"/>
          <w:szCs w:val="28"/>
        </w:rPr>
        <w:t>учет и хранение музейных предметов и музейных коллекций, комплектование музейных фондов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зучение музейных предметов и </w:t>
      </w:r>
      <w:r>
        <w:rPr>
          <w:sz w:val="28"/>
          <w:szCs w:val="28"/>
        </w:rPr>
        <w:t>музейных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оллекций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овую, проектную и исследовательскую деятельность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рганизацию экспозиций и выставок как в самом ОУ, так и за его предел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экспозиций, выставок и документации музея к участию в различных смотрах и конкурс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и обучающихся основам теории и практики музейного дела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убликацию музейных предметов и музейных кол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Методическое обеспечение работы музея осуществляется в тесном сотрудничестве с образовательными организациями, учреждениями культуры, учреждениями дополнительного образования детей и т. д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работу музея несет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музеем осуществляет его руководитель, назначенный приказом директора ОУ.</w:t>
      </w:r>
    </w:p>
    <w:p>
      <w:pPr>
        <w:pStyle w:val="Normal"/>
        <w:jc w:val="both"/>
        <w:rPr/>
      </w:pPr>
      <w:r>
        <w:rPr>
          <w:sz w:val="28"/>
          <w:szCs w:val="28"/>
        </w:rPr>
        <w:t>7.4. В целях оказания помощи музею может быть организован совет содействия или попечительский совет из представителей государственных музеев, специалистов профильных для данного музея наук, музееведов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Деятельность музея обсуждается на педагогическом совете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ятельности муз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Вопрос о прекращении деятельности музея, а также о судьбе его собраний решается директором ОУ по согласованию с </w:t>
      </w:r>
      <w:bookmarkStart w:id="0" w:name="_GoBack"/>
      <w:bookmarkEnd w:id="0"/>
      <w:r>
        <w:rPr>
          <w:sz w:val="28"/>
          <w:szCs w:val="28"/>
        </w:rPr>
        <w:t>Управляющим Советом школы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8</w:t>
      </w:r>
      <w:r>
        <w:rPr>
          <w:sz w:val="28"/>
          <w:szCs w:val="28"/>
        </w:rPr>
        <w:t>.2. В случае прекращения деятельности музея собрания музейных предметов вместе со всей учетной и научной документацией актируются и опеча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пособ дальнейшего хранения и использования собраний музейных предметов определяется специально создаваемой для этого экспертной коми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ozueva</dc:creator>
  <dc:description/>
  <cp:keywords/>
  <dc:language>en-US</dc:language>
  <cp:lastModifiedBy>Ксения</cp:lastModifiedBy>
  <cp:lastPrinted>2016-09-16T11:14:00Z</cp:lastPrinted>
  <dcterms:modified xsi:type="dcterms:W3CDTF">2023-03-08T11:24:00Z</dcterms:modified>
  <cp:revision>19</cp:revision>
  <dc:subject/>
  <dc:title/>
</cp:coreProperties>
</file>