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9127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лагере с дневным пребыванием детей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деятельность детского оздоровительного лагеря (далее – лагерь)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ь создается приказом руководителя МАОУ СОШ № 2 г. Сосновоборска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лагеря осуществляется при наличии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заключения территориальных органов, уполномоченных осуществлять государственный санитарно-эпидемиологический надзор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приемки лагеря межведомственной комиссией, созданной органом местного самоуправления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является структурным подразделением МАОУ СОШ № 2 г. Сосновобор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бразовательная организация), созданным с целью организации отдыха и оздоровления обучающихся в дневное время во время канику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в своей деятельности руководствуется законодательством Российской Федерации, нормативными правовыми актами субъектов РФ, муниципальными правовыми актами, настоящим положением и Уставом образовательной организаци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Содержание, формы и методы работы лагеря определяются </w:t>
      </w:r>
      <w:r>
        <w:rPr>
          <w:rFonts w:cs="Times New Roman" w:ascii="Times New Roman" w:hAnsi="Times New Roman"/>
          <w:sz w:val="24"/>
          <w:szCs w:val="24"/>
        </w:rPr>
        <w:t>программой деятельности лагеря. Программа утверждается руководителем образовательной организаци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ирование лагеря обеспечивае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в пределах ассигнований, предусмотренных в бюджете муниципального образования/субъекта РФ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изических и юридических лиц в качестве приносящей доход деятельности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лагеря: г. Сосновоборск, ул. Энтузиастов, 26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ерь является стационар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детей в лагере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8:30 до 14:30 ч, с организацией двухразового питания (завтрак и обед)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утверждается руководителем образовательной организации в соответствии с требованиями постановления Главного санитарного врача России от 19 апреля 2010 г. № 25 «Об утверждении СанПиН 2.4.4.2599-10».</w:t>
      </w:r>
    </w:p>
    <w:p>
      <w:pPr>
        <w:pStyle w:val="ConsPlus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календарный график лагерных смен устанавливаются ежегодно приказом руководителя образовательной организ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лагеря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лагеря является обеспечение развития, отдыха и оздоровления детей в возрасте от 7 до 14 лет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лагеря являются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держательного досуга де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словий размещения детей, обеспечение их питанием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адаптация детей к жизни в обществе, привитие самостоятельности, чувства коллективизма и патриотизма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бщечеловеческой культуры и ценнос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етей к туристской, краеведческой, физкультурно-спортивной, военно-патриотической и иной деятельност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лагеря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лагеря обеспечивается организация питания, медицинского обеспечения, охраны жизни, здоровья и безопасности детей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детей в лагере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в столовой образовательной организации/специализированным предприятием на договорной осн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едицинской помощ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в медицинском блоке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медицинской организацией на основе договора о медицинском обслужи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е не допускаю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желаний детей и их родителей (представителей) в лагере могут быть организованы профильные смены, отряды, группы, объединения детей, в том числе разновозрастные, специализирующиеся в спортивно-оздоровительном, оборонно-спортивном, туристическом, трудовом, эколого-биологическом, техническом, краеведческом и любом другом направлении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лагеря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агере создаются отряды детей с учетом возраста, интересов детей, возможностей здоровья. Количество отрядов в лагере определяется приказом руководителя образовательной организации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наполняемость отряда составляет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щихся 1–4 классов – не более 25 детей;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тальных учащихся – не более 30 детей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лагерь производится на основании заявления родителей (законных представителей), подаваемого в сроки с «15» февраля по «25» апреля, и медицинских документов о состоянии здоровья детей, а также сведений об имеющихся прививках, об отсутствии контактов с инфекционными заболева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при наличии заключения врача об отсутствии медицинских противопоказаний, медицинской карты установленного образца и сведений об имеющихся прививках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ся в лагерь дети с медицинскими противопоказаниями, установленными в Порядке оказания медицинской помощи несовершеннолетним в период оздоровления и организованного отдыха, утвержденном приказом Минздравсоцразвития России от 16 апреля 2012 г. № 363н.</w:t>
      </w:r>
    </w:p>
    <w:p>
      <w:pPr>
        <w:pStyle w:val="ConsPlus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лагерем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лагеря, контроль и общее руководство осуществляет руководитель образовательной организации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лагерем осуществляет начальник лагеря, назначаемый приказом руководителя образовательной организации на срок, необходимый для подготовки и проведения лагеря (смены), предоставления последующей отчетности о деятельности лагеря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работников для проведения смен лагеря осуществляется руководителем образовательной организации совместно с начальником лагеря.</w:t>
      </w:r>
    </w:p>
    <w:p>
      <w:pPr>
        <w:pStyle w:val="ConsPlus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лагеря устанавливает руководитель образовательной организации, исходя из объема финансирова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3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4:00Z</dcterms:created>
  <dc:creator>tgavasheli</dc:creator>
  <dc:description/>
  <cp:keywords/>
  <dc:language>en-US</dc:language>
  <cp:lastModifiedBy>Денис</cp:lastModifiedBy>
  <cp:lastPrinted>2017-05-23T12:15:00Z</cp:lastPrinted>
  <dcterms:modified xsi:type="dcterms:W3CDTF">2017-06-08T04:47:00Z</dcterms:modified>
  <cp:revision>13</cp:revision>
  <dc:subject/>
  <dc:title/>
</cp:coreProperties>
</file>