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9254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92545" cy="904303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б) выявление и устранение причин и условий, способствующих возникновению и распространению проявлений коррупции в деятельности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координация деятельности работников школы по реализации антикоррупционной политик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г) создание единой системы информирования работников Школы по вопросам противодействия корруп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д) формирование у работников антикоррупционного сознания, а также навыков антикоррупционного по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е) </w:t>
        <w:tab/>
        <w:t xml:space="preserve">контроль </w:t>
        <w:tab/>
        <w:t xml:space="preserve">за </w:t>
        <w:tab/>
        <w:t xml:space="preserve">реализацией </w:t>
        <w:tab/>
        <w:t xml:space="preserve">выполнения </w:t>
        <w:tab/>
        <w:t xml:space="preserve">антикоррупционных мероприятий </w:t>
        <w:tab/>
        <w:t xml:space="preserve">в Школе;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взаимодействие с правоохранительными органами и иными государственными органами, органами местного самоуправления, общественными организациями и средствами массовой информации по вопросам противодействия корруп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2.2. Комиссия для решения возложенных на неё задач имеет прав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на рассмотрение директора Школы по совершенствованию деятельности учреждения в сфере противодействия корруп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прашивать и получать в установленном порядке информацию от сотрудников Школы, государственных органов, органов местного самоуправления и организаций по вопросам, относящимся к компетенции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аслушивать на заседаниях Комиссии работников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зрабатывать рекомендации для практического использования по предотвращению и профилактике коррупционных правонарушений в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инимать участие в подготовке и организации выполнения локальных нормативных актов по вопросам, относящимся к компетенции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ассматривать поступившую информацию о проявлениях коррупции в Школе, подготавливать предложения по устранению и недопущению выявленных нару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носить предложения о привлечении к дисциплинарной ответственности работников Школы, совершивших коррупционные правонару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здавать временные рабочие группы по вопросам реализации антикоррупционной политики. </w:t>
      </w:r>
    </w:p>
    <w:p>
      <w:pPr>
        <w:pStyle w:val="Style1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3. Порядок формирования Комисс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 Комиссия формируется в составе председателя комиссии, его заместителя, секретаря и членов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2.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Решение принимается большинством голосов комиссии. В случае равного числа голосов, голос председателя является решающи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4. Директор Школы может принять решение о включении в состав Комиссии представителей общественных организаций, представителя профсоюзной организации, действующей в установленном порядке в Школ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5. Комиссия формируется таким образом, чтобы исключить возможность возникновения конфликта интересов, который мог бы повлиять на принимаемые Комиссией решения.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проведения заседания Комиссии является наличие следующей информац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  лиц,  либо незаконное предоставление такой выгоды указанному лицу другими физическими лиц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вершение деяний, указанных в подпункте "4.1" настоящего пункта, от имени или в интересах юридического лица;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личие у работника личной заинтересованности, которая приводит или может привести к конфликту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есоблюдение требований к служебному поведению и (или) требований об урегулировании конфликта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2. Информация должна быть представлена в письменном виде и содержать следующие свед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работника и замещаемую им долж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писание признаков личной заинтересованности, которая приводит или может привести к конфликту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анные об источнике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3. В Комиссию могут быть представлены материалы, подтверждающие наличие личной заинтересованности, которая приводит или может привести к конфликту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4. Председатель Комиссии при поступлении к нему информации, содержащей основания для проведения заседани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со дня поступления информации, указанной в пункте 3.2. настоящего Положения, выносит решение о проведении проверки этой информации, в том числе материалов, указанных в пункте 3.3. настоящего Полож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 течение 3 рабочих дней 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Ознакомить с поступившей в комиссию информацией о факте конфликта интересов, без разглашений данных об источнике поступления информац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если в Комиссию поступила информация о наличии у работника личной заинтересованности, которая приводит или может привести к конфликту интересов, председатель Комиссии немедленно информирует об этом директора Школы в целях принятия мер по предотвращению конфликта интересов, усиления контроля за исполнением работником его должностных обязанностей, отстранения работника от должности на период урегулирования конфликта интересов или принятия иных мер. </w:t>
      </w:r>
    </w:p>
    <w:p>
      <w:pPr>
        <w:pStyle w:val="Style16"/>
        <w:jc w:val="both"/>
        <w:rPr>
          <w:rFonts w:ascii="Times New Roman" w:hAnsi="Times New Roman" w:cs="Times New Roman"/>
          <w:sz w:val="24"/>
          <w:szCs w:val="24"/>
        </w:rPr>
      </w:pPr>
      <w:r>
        <w:rPr>
          <w:rFonts w:cs="Times New Roman" w:ascii="Times New Roman" w:hAnsi="Times New Roman"/>
          <w:sz w:val="24"/>
          <w:szCs w:val="24"/>
        </w:rPr>
        <w:t>4.5. По письменному запросу председателя Комиссии представляются дополнительные сведения, необходимые для работы Комиссии, а также запрашиваются в установленном порядке для представления в Комиссию сведения от других государственных органов, органов местного самоуправления и организаций.</w:t>
      </w:r>
      <w:r>
        <w:rPr>
          <w:rFonts w:cs="Times New Roman" w:ascii="Times New Roman" w:hAnsi="Times New Roman"/>
          <w:color w:val="FF0000"/>
          <w:sz w:val="24"/>
          <w:szCs w:val="24"/>
        </w:rPr>
        <w:t xml:space="preserve">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6. Заседание Комиссии правомочно, если на нём присутствует 2/3 членов комиссии. Присутствие на заседании членов комиссии обязательно. Делегирование членом Комиссии своих полномочий иным должностным лицам не допуск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7. Решения Комиссии принимаются простым большинством голосов от числа присутствующих членов Комиссии. При равном разделении количества голосов членов комиссии, решающим считается голос председателя, либо лица исполняющего его обязанности.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 Комиссии, имеющий особое мнение по рассматриваемому Комиссией вопросу, вправе представлять особое мнение, изложенное в письменной форме.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8. Заседание Комиссии проводится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работника о рассмотрении указанного вопроса без его участия заседание комиссии проводится в его отсутствие. Заседание Комиссии переносится, если работник не может участвовать в заседании по уважительной причине. В случае неявки на заседание комиссии работника, при отсутствии письменной просьбы о рассмотрении указ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работника. На заседании Комиссии может присутствовать уполномоченный работником представитель. На заседание Комиссии могут приглашаться должностные лица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9. На заседании Комиссии заслушиваются пояснения работника,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0. По итогам рассмотрения информации, Комиссия может принять одно из следующих реш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становить, что в рассматриваемом случае не содержится признаков личной заинтересованности работника, которая приводит или может привести к конфликту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установить факт наличия личной заинтересованности работника, которая приводит или может привести к конфликту интересов. В этом случае директор Школы принимает меры, направленные на предотвращение или урегулирование этого конфликта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4.11.   На основании проведенной проверки при обнаружении фактов злоупотребления служебным положением, дачи взятки, получения взятки, злоупотребления полномочиями, подкупа либо иного незаконного использования сотрудниками своего служебного положения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 Комиссия принимает меры к информированию правоохранительных орган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5. Организация деятельности Комисс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 Деятельность Комиссии организует председатель Комиссии, а в его отсутствие - заместитель председател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1. Председатель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рганизует работу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разрабатывает план работы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пределяет порядок и организует предварительное рассмотрение материалов, документов, поступивших в Комисс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зывает заседание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ует проект повестки и осуществляет руководство подготовкой заседания Комисс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2. Заместитель председателя Комиссии выполняет обязанности председателя Комиссии в случае его отсутств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1.3. Секретарь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принимает и регистрирует заявления, сообщения, предложения, иные документы от граждан и сотрудников образовательной организ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материалов для рассмотрения вопросов Комиссие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направляет членам Комиссии материалы к очередному заседан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ведёт протоколы заседаний Комиссии, ведёт документацию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ет подготовку проекта плановых отчё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беспечивает хранение документации, поступающей в Комисс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ет работу по наполнению и обновлению раздела сайта Школы, посвященного вопросам противодействия корруп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ую работу по поручению председател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2. Деятельность Комиссии осуществляется в соответствии с планом работы на календарный год, утвержденным на ее заседаниях.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3. Плановые заседания Комиссии проводятся не реже двух раз в год. Внеочередные заседания Комиссии проводятся по решению председателя комиссии на основании ходатайства любого члена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4. Место, время проведения и повестку дня заседания определяет председатель комиссии. В отсутствие председателя комиссии его обязанности исполняет заместитель председател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5.5. По решению председателя комиссии в заседаниях Комиссии с правом совещательного голоса могут участвовать другие работники Школы, представители государственных органов и организаций.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6. Процедура принятия Комиссией решений</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1. Решения Комиссии носят рекомендательный характер и принимаются открытым голосованием (если Комиссия не примет иное решение) простым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2. Все члены комиссии при принятии решений обладают равными права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3. Член комиссии, не согласный с её решением, вправе в письменной форме изложить свое мнение, которое подлежит обязательному приобщению к протоколу заседани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b/>
          <w:sz w:val="24"/>
          <w:szCs w:val="24"/>
        </w:rPr>
        <w:t>7. Оформление решений комисси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1. Решения Комиссии оформляются протоколами, которые подписывают члены комиссии, принимавшие участие в ее заседа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2. Для исполнения решений Комиссии могут быть подготовлены проекты правовых актов, которые в установленном порядке представляются на рассмотрение директору Школы.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3. В решении Комиссии указывае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амилии, имена, отчества членов Комиссии и других лиц, присутствующих на заседан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должность работника,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дата поступления информации в Комиссию и дата ее рассмотрения на заседании Комиссии, существо информац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выступивших на заседании лиц и краткое изложение их выступлений;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содержание пояснений работника, в отношении которого рассматривался вопрос;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источник информации, ставшей основанием для проведения заседания Комисси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зультаты голосова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решение и обоснование его принят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7.4.   Копия протокола в течение трех рабочих дней со дня заседания направляется директору школы, а также по решению Комиссии - иным заинтересованным лицам.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0" w:right="785" w:gutter="0" w:header="0" w:top="1180" w:footer="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13"/>
      <w:ind w:left="5639" w:right="56" w:hanging="10"/>
      <w:jc w:val="both"/>
    </w:pPr>
    <w:rPr>
      <w:rFonts w:ascii="Times New Roman" w:hAnsi="Times New Roman" w:eastAsia="Times New Roman" w:cs="Times New Roman"/>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26:00Z</dcterms:created>
  <dc:creator>38 кб</dc:creator>
  <dc:description/>
  <cp:keywords/>
  <dc:language>en-US</dc:language>
  <cp:lastModifiedBy>Ксения</cp:lastModifiedBy>
  <cp:lastPrinted>2023-10-13T16:13:00Z</cp:lastPrinted>
  <dcterms:modified xsi:type="dcterms:W3CDTF">2023-10-17T14:04:00Z</dcterms:modified>
  <cp:revision>6</cp:revision>
  <dc:subject/>
  <dc:title/>
</cp:coreProperties>
</file>