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010400" cy="882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оложительного опыта всестороннего воспитания ребенка в семье.</w:t>
      </w:r>
    </w:p>
    <w:p>
      <w:pPr>
        <w:pStyle w:val="Style16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rPr/>
      </w:pPr>
      <w:r>
        <w:rPr>
          <w:b/>
          <w:bCs/>
        </w:rPr>
        <w:t>3. Функции классного родительского собрания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Классное родительское собрание Школы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избирает членов в общешкольный родительский комитет в количестве одного представителя от класса;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выбирает родительский комитет класса;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вносит предложения по совершенствованию педагогического процесса в классе и Школы в целом; 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обсуждает вопросы организации дополнительных образовательных, оздоровительных услуг в классе и Школе; 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решает вопросы оказания помощи учителям класса по выявлению неблагополучных семей, чьи дети посещают данный класс; 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участвует в планировании совместных с родителями (законными представителями) мероприятий в классе (классных родительских собраний, родительских клубов, Дней открытых дверей, праздников, экскурсий, прогулок-походов и др.)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Права классного родительского собрания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Классное родительское собрание имеет право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избирать членов в общешкольный родительский комитет в количестве одного представителя от класс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ть родительский комитет класс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ть у родительского комитета класса выполнения и (или) контроля выполнения его решений; 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изучать основные направления образовательной, оздоровительной и воспитательной деятельности в классе, вносить предложения по их совершенствованию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знакомиться с содержанием, формами и методами образовательного процесса, планирования педагогической деятельности в классе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отчетами классного руководителя, специалистов и медицинских работников Школы о состоянии здоровья детей, ходе реализации образовательных и воспитательных программ, оздоровительных мероприятий, коррекционной работе, итогах учебного года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Каждый член классного родительского собрания имеет право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носить на обсуждение родительским собранием вопросы, входящие в его компетенцию. В случае отказа потребовать </w:t>
      </w:r>
      <w:r>
        <w:rPr>
          <w:rFonts w:cs="Times New Roman" w:ascii="Times New Roman" w:hAnsi="Times New Roman"/>
          <w:sz w:val="24"/>
          <w:szCs w:val="24"/>
        </w:rPr>
        <w:t>обсу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проса, если это предложение поддержит не менее одной трети членов собрани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согласии с решением родительского собрания высказать свое аргументированное мнение, которое заносится в протокол.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</w:rPr>
        <w:t>5. Организация управления классным родительским собранием</w:t>
      </w:r>
    </w:p>
    <w:p>
      <w:pPr>
        <w:pStyle w:val="Style16"/>
        <w:spacing w:lineRule="auto" w:line="360" w:before="0" w:after="0"/>
        <w:jc w:val="both"/>
        <w:rPr/>
      </w:pPr>
      <w:r>
        <w:rPr/>
        <w:t>5.1. В состав классного родительского собрания входят все родители (законные представители) детей, посещающих данный класс.</w:t>
      </w:r>
    </w:p>
    <w:p>
      <w:pPr>
        <w:pStyle w:val="Style16"/>
        <w:spacing w:lineRule="auto" w:line="360" w:before="0" w:after="0"/>
        <w:jc w:val="both"/>
        <w:rPr/>
      </w:pPr>
      <w:r>
        <w:rPr/>
        <w:t>5.2. Классное родительское собрание избирает из своего состава родительский комитет класса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5.3. Для ведения заседаний классное родительское собрание из своего состава выбирает председателя (как правило, это председатель родительского комитета класса) и секретаря сроком на один учебный год.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5.4. На заседание классного родительского собрания могут приглашаться педагогические, медицинские и другие работники Школы, родители (законные представители) учащихся других классов Школы, представители общественных организаций, учреждений.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5.5. Классное родительское собрание ведет классный руководитель совместно с председателем родительского комитета класс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Председатель классного родительского собрани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 посещаемость классного родительского собрани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о с классным руководителем организует подготовку и проведение классного родительского собрания, определяет повестку дн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членами родительского комитета класс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классным руководителем по вопросам ведения собрания, выполнения его реш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 Классное родительское собрание работает по плану, который является частью годового плана работы класс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8. Классное родительское собрание проводится не реже 1 раза в четвер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Заседания классного родительского собрания правомочны, если на них присутствует не менее половины всех родителей (законных представителей) учащихся конкретного кла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0. Решение классного родительского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1. Непосредственным выполнением решений классного родительского собрания занимаются ответственные лица, указанные в протоколе заседания классного родительского собрания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тветственность классного родительского собр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ное родительское собрание несет ответственность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ыполнение закрепленных за ним задач и функци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принимаемых решений законодательству Российской Федерации, федеральным, региональным нормативным правовым актам и локальным актам Школы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Делопроизводство классного родительского собрания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Заседания классного родительского собрания оформляются протоколом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 .Протоколы подписываются председателем и секретарем родительского собр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Нумерация протоколов ведется от начала учебного г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4. </w:t>
      </w:r>
      <w:r>
        <w:rPr>
          <w:rFonts w:cs="Times New Roman" w:ascii="Times New Roman" w:hAnsi="Times New Roman"/>
          <w:sz w:val="24"/>
          <w:szCs w:val="24"/>
        </w:rPr>
        <w:t>Тетрадь протоколов родительского собрания класса хранится у классного руководителя с момента комплектации класса до его  выпуска (перехода на другую ступень обуч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Ff2">
    <w:name w:val="ff2"/>
    <w:basedOn w:val="Style14"/>
    <w:qFormat/>
    <w:rPr/>
  </w:style>
  <w:style w:type="character" w:styleId="Cf0">
    <w:name w:val="cf0"/>
    <w:basedOn w:val="Style14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49:00Z</dcterms:created>
  <dc:creator>Пользователь</dc:creator>
  <dc:description/>
  <cp:keywords/>
  <dc:language>en-US</dc:language>
  <cp:lastModifiedBy>Ксения</cp:lastModifiedBy>
  <cp:lastPrinted>2016-09-14T13:50:00Z</cp:lastPrinted>
  <dcterms:modified xsi:type="dcterms:W3CDTF">2023-02-25T14:12:00Z</dcterms:modified>
  <cp:revision>23</cp:revision>
  <dc:subject/>
  <dc:title/>
</cp:coreProperties>
</file>