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70560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7. Рабочий день дежурного администратора начинается в 07.30 ч. и завершается после окончания последнего из занятий, когда все учащиеся и преподаватели покинут здание школ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8. Дежурный администратор носит повязку или другой опознавательный знак, бейдж с указанием фамилии, имени, отчества и надписью “Дежурный администратор”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бязанности  дежурного администратор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журный администратор обязан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Прибыть на дежурство за 30 минут до начала первого урока первой смены. Получить информацию у вахтера о состоянии здания и коммуникаций. В случае каких-либо происшествий и повреждений поставить о них в известность директора школы и заместителя директора по АХЧ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Ознакомиться с записанными в журнале замечаниями предыдущего дежурного администратора и пересмотреть информацию на стендах школы на предмет соответствия её действующему законодательств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овести инструктаж классного руководителя дежурного класса. Проверить наличие у них нарукавных повязок либо других опознавательных знаков дежурны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еред началом занятий совместно с классным руководителем дежурного класса и назначенными дежурными учащимися проверить у приходящих в школу учеников наличие второй (сменной) обув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существлять контроль за работой гардероба, столовой и выполнением своих обязанностей дежурным учителем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 На переменах совместно с классным руководителем дежурного класса проверять состояние холлов, центрального входа (крыльца), не допускать курения учащихся, употребления ими токсичных и запрещенных законодательством веществ  в помещениях школы и на пришкольной территор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перативно реагировать на все случаи нерадивого отношения к школьному имуществу. При получении информации о порче имущества учеником немедленно проверять ее, и в случае подтверждения обеспечить вызов родителей учащегося, причинившего ущерб школе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8. При чрезвычайных ситуациях или несчастных случаях действовать согласно инструкциям, находящимся в папке дежурного администратор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9. По окончании дежурства проверить состояние здания, замечания по дежурству оставлять в письменном виде в журнале дежурного администратор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журный администратор  имеет право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 пределах своей компетенции самостоятельно отдавать распоряжения педагогам и учащимс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прашивать у классных руководителей и других педагогов сведения об учащихся и их родителях (законных представителях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иглашать родителей (законных представителей) учащихся в школу с указанием причины вызо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В случае необходимости заходить на уроки и другие занятия, беспрепятственно проходить во все помещения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бязанности  и права дежурного класса.</w:t>
      </w:r>
    </w:p>
    <w:p>
      <w:pPr>
        <w:pStyle w:val="Normal"/>
        <w:jc w:val="both"/>
        <w:rPr/>
      </w:pPr>
      <w:r>
        <w:rPr/>
        <w:t>3.1. Распределением обязанностей дежурных занимается классный руководитель накануне дежурства класса.</w:t>
      </w:r>
    </w:p>
    <w:p>
      <w:pPr>
        <w:pStyle w:val="Normal"/>
        <w:jc w:val="both"/>
        <w:rPr/>
      </w:pPr>
      <w:r>
        <w:rPr/>
        <w:t>3.2. Дежурные приходят в школу к 7.30 часам утра и занимают свои посты.</w:t>
      </w:r>
    </w:p>
    <w:p>
      <w:pPr>
        <w:pStyle w:val="Normal"/>
        <w:jc w:val="both"/>
        <w:rPr/>
      </w:pPr>
      <w:r>
        <w:rPr/>
        <w:t>3.3. В холле школы дежурные встречают приходящих учащихся с 7.30 до 8.00 ч.</w:t>
      </w:r>
    </w:p>
    <w:p>
      <w:pPr>
        <w:pStyle w:val="Normal"/>
        <w:jc w:val="both"/>
        <w:rPr/>
      </w:pPr>
      <w:r>
        <w:rPr/>
        <w:t xml:space="preserve">3.4. Дежурные несут ответственность за то, чтобы все учащиеся переобулись в сменную обувь. Дежурные записывают в лист дежурства фамилии учащихся, пришедших без сменной обуви, и требуют почистить обувь  для возможности прохода в школу. </w:t>
      </w:r>
    </w:p>
    <w:p>
      <w:pPr>
        <w:pStyle w:val="Normal"/>
        <w:jc w:val="both"/>
        <w:rPr/>
      </w:pPr>
      <w:r>
        <w:rPr/>
        <w:t>3.5. Дежурные на постах отвечают:</w:t>
      </w:r>
    </w:p>
    <w:p>
      <w:pPr>
        <w:pStyle w:val="Normal"/>
        <w:jc w:val="both"/>
        <w:rPr/>
      </w:pPr>
      <w:r>
        <w:rPr>
          <w:rFonts w:eastAsia="Symbol"/>
        </w:rPr>
        <w:t>- з</w:t>
      </w:r>
      <w:r>
        <w:rPr/>
        <w:t>а дисциплину в рекреациях</w:t>
      </w:r>
    </w:p>
    <w:p>
      <w:pPr>
        <w:pStyle w:val="Normal"/>
        <w:jc w:val="both"/>
        <w:rPr/>
      </w:pPr>
      <w:r>
        <w:rPr>
          <w:rFonts w:eastAsia="Symbol"/>
        </w:rPr>
        <w:t>- з</w:t>
      </w:r>
      <w:r>
        <w:rPr/>
        <w:t>а соблюдение чистоты и порядка;</w:t>
      </w:r>
    </w:p>
    <w:p>
      <w:pPr>
        <w:pStyle w:val="Normal"/>
        <w:jc w:val="both"/>
        <w:rPr/>
      </w:pPr>
      <w:r>
        <w:rPr>
          <w:rFonts w:eastAsia="Symbol"/>
        </w:rPr>
        <w:t>- з</w:t>
      </w:r>
      <w:r>
        <w:rPr/>
        <w:t>а сохранность школьного имущества.</w:t>
      </w:r>
    </w:p>
    <w:p>
      <w:pPr>
        <w:pStyle w:val="Normal"/>
        <w:ind w:firstLine="567"/>
        <w:jc w:val="both"/>
        <w:rPr/>
      </w:pPr>
      <w:r>
        <w:rPr/>
        <w:t>3.6. У всех дежурных должны быть отличительные знаки.</w:t>
      </w:r>
    </w:p>
    <w:p>
      <w:pPr>
        <w:pStyle w:val="Normal"/>
        <w:ind w:firstLine="567"/>
        <w:jc w:val="both"/>
        <w:rPr/>
      </w:pPr>
      <w:r>
        <w:rPr/>
        <w:t>3.7. Ежедневно по окончании дежурства ответственный за дежурство из числа учащихся сдает школу и заполненный лист дежурства дежурному администратору.</w:t>
      </w:r>
    </w:p>
    <w:p>
      <w:pPr>
        <w:pStyle w:val="Normal"/>
        <w:ind w:firstLine="567"/>
        <w:jc w:val="both"/>
        <w:rPr/>
      </w:pPr>
      <w:r>
        <w:rPr/>
        <w:t>3.8. По окончании дежурства ответственный дежурный из числа учащихся и классный руководитель дежурного класса подводятся итоги дежурства по школе, анализируя качество дежу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бязанности и права дежурного классного руководителя.</w:t>
      </w:r>
    </w:p>
    <w:p>
      <w:pPr>
        <w:pStyle w:val="Normal"/>
        <w:ind w:firstLine="567"/>
        <w:jc w:val="both"/>
        <w:rPr/>
      </w:pPr>
      <w:r>
        <w:rPr/>
        <w:t>4.1. Дежурный классный руководитель обязан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- накануне дежурства класса распределить учащихся по постам и ознакомить их с данным распределением;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обеспечить учащихся  знаками отличи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перед дежурством проинструктировать учащихся об их правах и обязанностях; расставить дежурных учеников на посты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перед началом занятий совместно с дежурным администратором и назначенными дежурными учащимися проверить у  учащихся наличие второй (сменной) обув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находиться на этаже во время перемены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следить за порядком и дисциплиной учащихся во время перемен и организовывать их на устранение недостатк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- на переменах совместно с дежурным администратором проверять состояние рекреаций, классных кабинетов, центрального входа (крыльца), не допускать курения учащихся и </w:t>
      </w:r>
      <w:r>
        <w:rPr>
          <w:rFonts w:eastAsia="Calibri"/>
          <w:lang w:eastAsia="en-US"/>
        </w:rPr>
        <w:t xml:space="preserve">употребления ими токсичных и запрещенных законодательством веществ  </w:t>
      </w:r>
      <w:r>
        <w:rPr/>
        <w:t>в помещениях школы и на пришкольной территории.</w:t>
      </w:r>
    </w:p>
    <w:p>
      <w:pPr>
        <w:pStyle w:val="Normal"/>
        <w:ind w:firstLine="567"/>
        <w:jc w:val="both"/>
        <w:rPr/>
      </w:pPr>
      <w:r>
        <w:rPr/>
        <w:t>- находиться в столовой во время приема обучающимися пищи и следить за порядком и дисциплиной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сдать в конце дня школьные помещения дежурному администратор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все замечания фиксировать в журнале дежурства по школе.</w:t>
      </w:r>
    </w:p>
    <w:p>
      <w:pPr>
        <w:pStyle w:val="Normal"/>
        <w:ind w:firstLine="567"/>
        <w:jc w:val="both"/>
        <w:rPr/>
      </w:pPr>
      <w:r>
        <w:rPr/>
        <w:t>4.2. Дежурный классный руководитель имеет право:</w:t>
      </w:r>
    </w:p>
    <w:p>
      <w:pPr>
        <w:pStyle w:val="Normal"/>
        <w:ind w:firstLine="567"/>
        <w:jc w:val="both"/>
        <w:rPr/>
      </w:pPr>
      <w:r>
        <w:rPr/>
        <w:t>-   в пределах своей компетенции отдавать распоряжения педагогам и учащимся;</w:t>
      </w:r>
    </w:p>
    <w:p>
      <w:pPr>
        <w:pStyle w:val="Normal"/>
        <w:ind w:firstLine="567"/>
        <w:jc w:val="both"/>
        <w:rPr/>
      </w:pPr>
      <w:r>
        <w:rPr/>
        <w:t>- 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ind w:firstLine="567"/>
        <w:jc w:val="both"/>
        <w:rPr/>
      </w:pPr>
      <w:r>
        <w:rPr/>
        <w:t>- обращаться за помощью к дежурному администратор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51:00Z</dcterms:created>
  <dc:creator>pupil</dc:creator>
  <dc:description/>
  <cp:keywords/>
  <dc:language>en-US</dc:language>
  <cp:lastModifiedBy>Ксения</cp:lastModifiedBy>
  <cp:lastPrinted>2016-09-15T15:05:00Z</cp:lastPrinted>
  <dcterms:modified xsi:type="dcterms:W3CDTF">2023-02-25T14:07:00Z</dcterms:modified>
  <cp:revision>66</cp:revision>
  <dc:subject/>
  <dc:title>Положение о дежурстве в школе</dc:title>
</cp:coreProperties>
</file>