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4362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рганизационно-техническое обеспечение деятельности КТС осуществляется школо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5. КТС избирает из своего состава председателя, заместителя председателя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5. Членам КТС предоставляется свободное от работы время для участия в работе  КТС с сохранением среднего заработка.</w:t>
      </w:r>
    </w:p>
    <w:p>
      <w:pPr>
        <w:pStyle w:val="Normal"/>
        <w:jc w:val="both"/>
        <w:rPr/>
      </w:pPr>
      <w:r>
        <w:rPr/>
        <w:tab/>
        <w:t xml:space="preserve">Порядок увольнения работников, избранник в состав КТС, определяется статьей 373 ТК РФ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3. Срок обращения в  КТС</w:t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 может обратиться в  КТС в трехмесячный срок со дня, когда он узнал или должен был узнать о нарушении свое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пропуска по уважительным причинам установленного срока  КТС может его восстановить и разрешить спор по суще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4.  Порядок рассмотрения индивидуального трудового спора в  КТС</w:t>
      </w:r>
    </w:p>
    <w:p>
      <w:pPr>
        <w:pStyle w:val="Normal"/>
        <w:autoSpaceDE w:val="false"/>
        <w:ind w:firstLine="540"/>
        <w:jc w:val="both"/>
        <w:rPr/>
      </w:pPr>
      <w:r>
        <w:rPr/>
        <w:t>4.1. Заявление работника, поступившее в  КТС, подлежит обязательной регистрации  в КТС.</w:t>
      </w:r>
    </w:p>
    <w:p>
      <w:pPr>
        <w:pStyle w:val="Normal"/>
        <w:autoSpaceDE w:val="false"/>
        <w:ind w:firstLine="540"/>
        <w:jc w:val="both"/>
        <w:rPr/>
      </w:pPr>
      <w:r>
        <w:rPr/>
        <w:t>4.2.  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В случае неявки работника или его представителя на заседание  КТС рассмотрение трудового спора откладывается. В случае вторичной неявки работника или его представителя без уважительных причин  КТС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 ТК РФ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4. КТС имеет право вызывать на заседание свидетелей, приглашать специалистов. По требованию  КТС работодатель (его представители) обязан в установленный  КТС срок представлять ей необходимые документ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5. Заседание 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6. На заседании  КТС ведется протокол, который подписывается председателем КТС или его заместителем и заверяется печатью КТ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5. Порядок принятия решения  КТС и его содержание</w:t>
      </w:r>
    </w:p>
    <w:p>
      <w:pPr>
        <w:pStyle w:val="Normal"/>
        <w:autoSpaceDE w:val="false"/>
        <w:ind w:firstLine="540"/>
        <w:jc w:val="both"/>
        <w:rPr/>
      </w:pPr>
      <w:r>
        <w:rPr/>
        <w:t>5.1.  КТС принимает решение тайным голосованием простым большинством голосов присутствующих на заседании членов  КТС.</w:t>
      </w:r>
    </w:p>
    <w:p>
      <w:pPr>
        <w:pStyle w:val="Normal"/>
        <w:autoSpaceDE w:val="false"/>
        <w:ind w:firstLine="540"/>
        <w:jc w:val="both"/>
        <w:rPr/>
      </w:pPr>
      <w:r>
        <w:rPr/>
        <w:t>5.2. В решении  КТС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 школы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должность, профессия или специальность обратившегося в  КТС работник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) даты обращения в  КТС и рассмотрения спора, существо спора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 КТС и других лиц, присутствовавш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 (со ссылкой на закон, иной нормативный правовой акт)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и решения  КТС, подписанные председателем  КТС или его заместителем и заверенные печатью  КТС, вручаются работнику и работодателю или их представителям в течение трех дней со дня принятия реш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/>
        <w:t xml:space="preserve"> </w:t>
      </w:r>
      <w:r>
        <w:rPr>
          <w:b/>
        </w:rPr>
        <w:t>6. Исполнение решений  КТС</w:t>
      </w:r>
    </w:p>
    <w:p>
      <w:pPr>
        <w:pStyle w:val="Normal"/>
        <w:autoSpaceDE w:val="false"/>
        <w:ind w:firstLine="540"/>
        <w:jc w:val="both"/>
        <w:rPr/>
      </w:pPr>
      <w:r>
        <w:rPr/>
        <w:t>6.1. Решение  КТС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еисполнения решения  КТС в установленный срок  КТС выдает работнику удостоверение, являющееся исполнительным документом. Работник может обратиться за удостоверением в течение одного месяца со дня принятия решения  КТС. В случае пропуска работником указанного срока по уважительным причинам  КТС может восстановить этот срок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6.3. На основании удостоверения, выданного  КТС и предъявленного не позднее трехмесячного срока со дня его получения, судебный пристав приводит решение  КТС в исполнение в принуд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пропуска работником установленного трехмесячного срока по уважительным причинам  КТС, выдавшая удостоверение, может восстановить этот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 xml:space="preserve">7. Обжалование решения  КТС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перенесение рассмотрения индивидуального трудового спора в суд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, если индивидуальный трудовой спор не рассмотрен  КТС в десятидневный срок, работник имеет право перенести его рассмотрение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2. Решение  КТС может быть обжаловано работником или работодателем в суд в десятидневный срок со дня вручения ему копии решения  КТС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1:00Z</dcterms:created>
  <dc:creator>Ирина</dc:creator>
  <dc:description/>
  <cp:keywords/>
  <dc:language>en-US</dc:language>
  <cp:lastModifiedBy>Денис</cp:lastModifiedBy>
  <cp:lastPrinted>2012-11-19T09:15:00Z</cp:lastPrinted>
  <dcterms:modified xsi:type="dcterms:W3CDTF">2016-12-19T04:59:00Z</dcterms:modified>
  <cp:revision>34</cp:revision>
  <dc:subject/>
  <dc:title/>
</cp:coreProperties>
</file>