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2983"/>
      </w:tblGrid>
      <w:tr>
        <w:trPr>
          <w:trHeight w:val="2622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а Сосновобор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безотметочном оценивании курсов по выбору, элективных курсов, дисциплин (модулей),  курсов внеурочной деятельности в МАОУ СОШ № 2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Сосновоб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ниципального автоно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щеобразовательного 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Средняя общеобразовательная школа № 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рода Сосновоборс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 приказу директор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АОУ СОШ №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. Сосновоборс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т 04.09.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03-02-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418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 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 и Уставом МАОУ СОШ № 2 (далее по тексту - Учреждение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 выбору, элективные курсы, дисциплины (модули), курсы внеурочной деятельности направленны на удовлетворение индивидуальных образовательных интересов, потребностей и склонностей каждого обучающего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ценива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, дисциплина (модуль)  оценивается, если ученик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тил не менее 50% занятий по этому курсу, дисциплине (модулю);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промежуточную аттестацию по данному курсу, дисциплине (модулю) в форме, определенной учебным план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достижений устанавливаются в рабочей программе курса, дисциплины (модуля) и доводятся до сведения обучающихся на первом занятии. Достижения могут быть  занесены в Портфолио обучающихся.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конце учебного года и фиксируется в журнале  с оформлением записи «зач / незач» в журнале для занятий по курсам по выбору, элективным курсам, дисциплинам (модулям), курсам внеурочной деятельности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е документаци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бора обучающихся в журнале для курсов по выбору, элективных курсов, курсов внеурочной деятельности в алфавитном порядке заполняется списочный состав обучающихся класса (параллели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ждого занятия преподавателем в журнале ставятся число, месяц, отмечаются отсутствующие обучающиеся, на соответствующей странице указывается число и производится запись темы занятия. Количество и даты проведенных занятий, записанных на левой и правой стороне журнальной страницы,  должны совпадат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обучающимися в часы занятий проводятся экскурсии, то указывается объект экскурсии и проводимый инструктаж по технике безопас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обучающимися в часы занятий проводятся лабораторные и практические работы, то указывается название работ и проводимый инструктаж по технике безопас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иси в журнале производятся четко, аккуратно; запрещается исправление и сокращение сл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формляется  педагогом  и хранится в учительской, проверяется администрацией согласно плана внутришкольного контроля. В конце учебного года журнал сдаётся на хранение в архив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4 г.</w:t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09:00Z</dcterms:created>
  <dc:creator>Светлана Васильевна</dc:creator>
  <dc:description/>
  <cp:keywords/>
  <dc:language>en-US</dc:language>
  <cp:lastModifiedBy>secretar</cp:lastModifiedBy>
  <cp:lastPrinted>2016-09-15T16:25:00Z</cp:lastPrinted>
  <dcterms:modified xsi:type="dcterms:W3CDTF">2016-09-15T09:31:00Z</dcterms:modified>
  <cp:revision>5</cp:revision>
  <dc:subject/>
  <dc:title> </dc:title>
</cp:coreProperties>
</file>