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3"/>
      </w:tblGrid>
      <w:tr>
        <w:trPr>
          <w:trHeight w:val="262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основоб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методическом сове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го 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Сосновоборс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 приказу директор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АОУ СОШ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. Сосновобо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 21.10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3-02-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324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ческий совет создается в целях координации деятельности методических объединений, творческих групп 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муниципальном автономном общеобразовательном учреждении «Средняя общеобразовательная школа №2» города Сосновоборска (далее МАОУ СОШ №2 г. Сосновоборска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тодический совет в своей деятельности руководствуетс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"Об образовании в Российской Федерации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кодексами и закон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АОУ СОШ №2 г. Сосновоборска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ический совет создается для решения следующих задач, возложенных на МАОУ СОШ №2 г. Сосновоборс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методической работы МАОУ СОШ №2 г. Сосновоборс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 и формулирование задач методической службы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сультирования педагогов школы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своих задач методический сов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рукописи учебно-методических пособий, дидактических материалов  по учебным предмет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взаимопосещение уроков и внеклассных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 и совершенствования методики преподавания учебных предме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пыт работы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оциальное партнерство с другими образовательными организациями, вузами города, профессорско-преподавательским составом, студен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МАОУ СОШ №2 г. Сосновоборска (по УВР, НМР, ВР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творческих групп (методических объедине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тодического совета утверждается приказом директора МАОУ СОШ №2 г. Сосновобор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а методического совета осуществляется на основе полугодового (годового) плана работы. План составляется председателем методического совета и рассматривается на его заседании, согласовывается с директором школы и утверждается на заседании педагогического совета МАОУ СОШ №2 г. Сосновоборск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воей деятельности методический совет подотчетен педагогическому совету МАОУ СОШ №2 г. Сосновоборс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над деятельностью методического совета осуществляет директор МАОУ СОШ №2 г. Сосновоборска (или лицо, им назначенное), в соответствии с планом методической работы и внутришкольного контроля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методическо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выдвигать предложения по совершенствованию образовательного процесса в школ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чителей для повышения квалификационной катег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перед администрацией школы о награждении отраслевыми и ведомственными наградами, об участии работников школы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едагога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педагогических работников для участия в конкурсах различных уровн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правляющего Сове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8 от 18.10.2014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Admin</dc:creator>
  <dc:description/>
  <cp:keywords/>
  <dc:language>en-US</dc:language>
  <cp:lastModifiedBy>secretar</cp:lastModifiedBy>
  <dcterms:modified xsi:type="dcterms:W3CDTF">2016-09-14T03:33:00Z</dcterms:modified>
  <cp:revision>9</cp:revision>
  <dc:subject/>
  <dc:title/>
</cp:coreProperties>
</file>