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яснительная   записка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Рабочая  программа по  музыке для учащихся  6-х классов  составлена в соответствии с нормативными документами: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white"/>
        </w:rPr>
        <w:t>1.Федеральным законом от 29 декабря 2012 года № 273-ФЗ «Об образовании в Российской Федерации»;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 ФГОС основного общего образования (утвержден приказом от 17 декабря 2010 года №1897 (зарегистрирован Минюстом России 01 февраля 2011 года №19644)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 Образовательной  программой образовательного учреждения;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 Положением о рабочей  программе педагога, реализующего ФГОС втор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бочая программа разработана с учётом</w:t>
      </w:r>
      <w:r>
        <w:rPr>
          <w:rFonts w:cs="Times New Roman" w:ascii="Times New Roman" w:hAnsi="Times New Roman"/>
          <w:sz w:val="24"/>
          <w:szCs w:val="24"/>
        </w:rPr>
        <w:t xml:space="preserve"> программы к завершённой предметной линии учебников по музыке для 5-8 классов «Музыка», </w:t>
      </w:r>
      <w:r>
        <w:rPr>
          <w:rFonts w:cs="Times New Roman" w:ascii="Times New Roman" w:hAnsi="Times New Roman"/>
          <w:sz w:val="24"/>
          <w:szCs w:val="24"/>
          <w:highlight w:val="white"/>
        </w:rPr>
        <w:t>М.: «Дрофа», 2012г</w:t>
      </w:r>
      <w:r>
        <w:rPr>
          <w:rFonts w:cs="Times New Roman" w:ascii="Times New Roman" w:hAnsi="Times New Roman"/>
          <w:sz w:val="24"/>
          <w:szCs w:val="24"/>
        </w:rPr>
        <w:t>.  под редакцией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 Т.И.Науменко, В.В.Алеев  </w:t>
      </w:r>
      <w:r>
        <w:rPr>
          <w:rFonts w:cs="Times New Roman" w:ascii="Times New Roman" w:hAnsi="Times New Roman"/>
          <w:sz w:val="24"/>
          <w:szCs w:val="24"/>
        </w:rPr>
        <w:t>и ориентирована на использование учебника «Музыка. 6класс»,</w:t>
      </w:r>
      <w:r>
        <w:rPr>
          <w:rFonts w:cs="Times New Roman" w:ascii="Times New Roman" w:hAnsi="Times New Roman"/>
          <w:color w:val="FF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М.: «Дрофа», 2013г., который включён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от 31 марта 2014 г. № 25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духовно-нравственном воспитании школьников через при</w:t>
        <w:softHyphen/>
        <w:t>общение к музыкальной культуре как важнейшему компо</w:t>
        <w:softHyphen/>
        <w:t>ненту гармонического формирования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-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-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-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-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-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-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у программы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учебный курс занимает важное место в системе общего образования, потому что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 и социальному развитию растущего человека. Предмет «Музыка», развивая умение учиться, призван  формировать у ребёнка современную картину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Особенность построения курса состоит в том, что </w:t>
      </w:r>
      <w:r>
        <w:rPr>
          <w:rFonts w:cs="Times New Roman" w:ascii="Times New Roman" w:hAnsi="Times New Roman"/>
          <w:sz w:val="24"/>
          <w:szCs w:val="24"/>
        </w:rPr>
        <w:t xml:space="preserve"> основная  школа  обусловлена спецификой музыкального искусства как социального явления, задачами художественного образования и воспитания и многолетними традициями отечественной педагогики. Сформированные навыки активного диалога  с музыкальным искусством становятся основой процесса обобщения и переосмысления накопленного эстет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рки по теме или разделу зависят от усвоенного обучающимися материала и могут варьироваться в зависимости от ситуации. Это может быть: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ронтальный опрос, 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ная викторина,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сты по музыкальному и теоретическому материалу,</w:t>
      </w:r>
    </w:p>
    <w:p>
      <w:pPr>
        <w:pStyle w:val="C1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хоровое пение;</w:t>
      </w:r>
    </w:p>
    <w:p>
      <w:pPr>
        <w:pStyle w:val="C1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индивидуальное пение.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тные выступления учащихся, 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их в концертах и театральных постановк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и рефераты</w:t>
      </w:r>
    </w:p>
    <w:p>
      <w:pPr>
        <w:pStyle w:val="Normal"/>
        <w:tabs>
          <w:tab w:val="clear" w:pos="708"/>
          <w:tab w:val="left" w:pos="2415" w:leader="none"/>
          <w:tab w:val="center" w:pos="5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сто учебного курса в учебном плане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едеральный базисный учебный план для образовательных учреждений Российской Федерации предусматривает обязательное изучение музы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5-8 классах в объёме  136 часов, в неделю-1час </w:t>
      </w:r>
      <w:r>
        <w:rPr>
          <w:rFonts w:cs="Times New Roman" w:ascii="Times New Roman" w:hAnsi="Times New Roman"/>
          <w:color w:val="000000"/>
          <w:sz w:val="24"/>
          <w:szCs w:val="24"/>
        </w:rPr>
        <w:t>(по 34 часов в каждом клас</w:t>
        <w:softHyphen/>
        <w:t>с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широко используется метод проблемного обучения.  Среди наиболее часто используемых методических приемов создания проблемных ситуаций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ложение неоднозначных точек зрения при рассмотрении каких-либо явлений с целью предложить учащимся самим найти верные отв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ложение различных точек зрения на один и тот же в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ка конкретных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буждение школьников использовать метод сравнения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тражают сформированность, в том числе в части: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го воспита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го воспита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го отношения к отечественному культурному, историческому и научному наследию, понимания значения изобразительного искусства в жизни современного общества, способности владеть достоверной информацией о передовых достижениях и открытиях мирового и отечественного изобразительного искусства, заинтересованности в научных знаниях об устройстве мира и общества;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го воспита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социальных нормах и правилах межличностных отношений в коллективе, готовности к разнообразной совместной деятельности при выполнении учебных, познавательных задач, выполнении экспериментов, создании учебных проектов, стремления к взаимопониманию и взаимопомощи в процессе этой учебной 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tabs>
          <w:tab w:val="clear" w:pos="708"/>
          <w:tab w:val="left" w:pos="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Эстетического воспитания</w:t>
      </w:r>
    </w:p>
    <w:p>
      <w:pPr>
        <w:pStyle w:val="Normal"/>
        <w:tabs>
          <w:tab w:val="clear" w:pos="708"/>
          <w:tab w:val="left" w:pos="1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</w:r>
    </w:p>
    <w:p>
      <w:pPr>
        <w:pStyle w:val="Normal"/>
        <w:tabs>
          <w:tab w:val="clear" w:pos="708"/>
          <w:tab w:val="left" w:pos="1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вных для всех детей возможностей доступа к культурным ценностям;</w:t>
      </w:r>
    </w:p>
    <w:p>
      <w:pPr>
        <w:pStyle w:val="Normal"/>
        <w:tabs>
          <w:tab w:val="clear" w:pos="708"/>
          <w:tab w:val="left" w:pos="1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tabs>
          <w:tab w:val="clear" w:pos="708"/>
          <w:tab w:val="left" w:pos="1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Normal"/>
        <w:tabs>
          <w:tab w:val="clear" w:pos="708"/>
          <w:tab w:val="left" w:pos="1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российских культурных, нравственных и семейных ценностей;</w:t>
      </w:r>
    </w:p>
    <w:p>
      <w:pPr>
        <w:pStyle w:val="Normal"/>
        <w:tabs>
          <w:tab w:val="clear" w:pos="708"/>
          <w:tab w:val="left" w:pos="1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оддержки и развитие этнических культурных традиций и народного творчества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го  воспитания,   формирования   культуры   здоровья  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оционального благополуч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ценности жизни, ответственного отношения к своему здоровью, установки на здоровый образ жизни, осознания последствий и неприят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х привычек, необходимости соблюдения правил безопасности в быту и реальной жизни;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воспита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тности в общественно полезной, учебно-исследовательской, творческой и других видах деятельности; интереса к практическому изучению профессий и труда различного рода, в том числе на основе применения предметных знаний, осознанного выбора индивидуальной траектории продолжения образования с учётом личностных интересов и способности к предмету, общественных интересов и потребностей;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го воспита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 же в ситуациях, угрожающих здоровью и жизни люде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 средством методов предмет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го мышления, умения руководствоваться им в познавательной, коммуникативной и социальной практике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ей научного позна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; представлений об основных закономерностях развития природы, взаимосвязях человека с природной средой, о роли предмета в познании этих закономерносте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х мотивов, направленных на получение новых знаний по предмету, необходимых для объяснения наблюдаемых процессов и явлений;</w:t>
      </w:r>
    </w:p>
    <w:p>
      <w:pPr>
        <w:pStyle w:val="TextBody"/>
        <w:tabs>
          <w:tab w:val="clear" w:pos="708"/>
          <w:tab w:val="left" w:pos="2868" w:leader="none"/>
          <w:tab w:val="left" w:pos="3228" w:leader="none"/>
          <w:tab w:val="left" w:pos="3338" w:leader="none"/>
          <w:tab w:val="left" w:pos="3689" w:leader="none"/>
          <w:tab w:val="left" w:pos="3722" w:leader="none"/>
          <w:tab w:val="left" w:pos="4063" w:leader="none"/>
          <w:tab w:val="left" w:pos="4652" w:leader="none"/>
          <w:tab w:val="left" w:pos="5028" w:leader="none"/>
          <w:tab w:val="left" w:pos="6169" w:leader="none"/>
          <w:tab w:val="left" w:pos="6377" w:leader="none"/>
          <w:tab w:val="left" w:pos="6507" w:leader="none"/>
          <w:tab w:val="left" w:pos="7803" w:leader="none"/>
          <w:tab w:val="left" w:pos="8161" w:leader="none"/>
          <w:tab w:val="left" w:pos="8680" w:leader="none"/>
          <w:tab w:val="left" w:pos="8825" w:leader="none"/>
          <w:tab w:val="left" w:pos="9025" w:leader="none"/>
          <w:tab w:val="left" w:pos="9727" w:leader="none"/>
          <w:tab w:val="left" w:pos="105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ой и информационной</w:t>
        <w:tab/>
        <w:tab/>
        <w:t xml:space="preserve">культуры, в том числе </w:t>
        <w:tab/>
        <w:t>навыков самостоятельной работы с учебными текстами, справочной литературой, доступными техническими средствами информационных технологий; интереса к обучению и познанию, любознательности, готовност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особности к самообразованию, исследовательской деятельности, к осознанному выбору направленности и уровня обучения в дальнейш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изучения в музыке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ение творческой инициативы и самостоятельности в процессе овладения учебными действ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ние современной культурной и музыкальной жизни общества и видение своего предназначения в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разных источников информации; стремление к самостоятельному общению с искусством и художественному самообраз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целей и задач собственной музыкальной деятельности, выбор средств и способов ее успешного осуществления в реальных жизнен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полученных знаний о музыке как виде искусства для решения разнообразных художественно-творческих задач.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изучения музык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е представление о роли музыкального искусства в жизни общества и каждого отдельн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е восприятие конкретных музыкальных произведений и различных событий в мире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ойчивый интерес к музыке, художественным традициям своего народа, различным видам музыкально-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интонационно-образной природы музыкального искусства, средств художественной выраз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мысление основных жанров музыкально-поэтического народного творчества, отечественного и зарубежного музыкального насле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уждение о специфике музыки, особенностях музыкального языка, отдельных произведениях и стилях музыкального искусства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специальной терминологии для классификации различных явлений музыкаль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ижение музыкальных и культурных традиций своего народа и разных народов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и обогащение опыта в разнообразных видах  музыкально-творческой деятельности, включая информационно-коммуникационны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знаний о музыке, овладение практическими умениями и навыками для реализации собственного твор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 КЛАСС (3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 года: «МУЗЫКА И ДРУГИЕ ВИДЫ ИСКУССТВА»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 рассказывает обо всем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ревний союз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ки-1 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открывает мир – 1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а различны, тема едина – 1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bookmark3"/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Часть первая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УЗЫКА И ЛИТЕРАТУРА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лово и музыка (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великих начала искусства – 1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тань музыкою, слово!» - 1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 «дружит» не только с поэзией – 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сня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ня — верный спутник человека-1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русской песни – 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ни народов мира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оманс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са трепетные звуки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человеческих чувств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оровая музыка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ая хоровая музыка. Хоровая музыка в храме. – 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ожет изображать хоровая музыка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ера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й значительный жанр вокальной музыки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чего состоит опера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лет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о музыки и танца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усские сезоны в Париже»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зыка звучит в литературе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ость слова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е сюжеты в литературе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bookmark4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Часть вторая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УЗЫКА И ИЗОБРАЗИТЕЛЬНОЕ ИСКУССТВО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разы живописи в музыке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вописность искусства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узыка — сестра живописи».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узыкальный портрет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ли музыка выразить характер человека?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ейзаж в музыке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ы природы в творчестве музыкантов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узыкальные краски» в произведениях композиторов- импрессионистов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Музыкальная живопись» сказок и былин (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шебная красочность музыкальных сказок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очные герои в музыке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богатырей в музыке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узыка в произведениях изобразительного искусства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музыкальность в живописи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орошая живопись — это музыка, это мелодия»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одим итоги.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 (3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года: «В ЧЕМ СИЛА МУЗЫ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 души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Тысяча миров»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вечный спутник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и фантазия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— память человечества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сила музыки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шебная сила музыки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 объединяет людей.-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создается музыкальное произ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о музыкального произведения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итм (6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начале был ритм»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чем рассказывает музыкальный ритм.-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метра и ритма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адажио к престо.-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елодия (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елодия-душа музыки»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елодией одной звучат печаль и радость»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одия «угадывает» нас самих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Гармония (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гармония в музыке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начала гармонии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огут проявляться выразительные возможности гар</w:t>
        <w:softHyphen/>
        <w:t>монии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очность музыкальной гармонии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лифония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образов полифонической музыки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ия фуги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актура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бывает музыкальная фактура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о фактуры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бры (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бры — музыкальные краски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о и тутти.-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инамика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мкость и тишина в музыке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нкая палитра оттенков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удесная тайна музы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конам красоты.-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одим итоги (обсуждение с учителем)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 (3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года: «СОДЕРЖАНИЕ И ФОРМА В МУЗЫ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единстве содержания и формы в художественном произ</w:t>
        <w:softHyphen/>
        <w:t>ведении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первая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В МУ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у трудно объяснить словами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состоит сущность музыкального содержания.-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ким бывает музыкальное содержание (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, которую можно объяснить словами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ябрьский образ в пьесе П. Чайковского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точная тема у Н. Римского-Корсакова: «Шехеразада». 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музыка не нуждается в словах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зыкальный образ (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рические образы в музыке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матические образы в музыке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ческие образы в музыке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 чем «рассказывает» музыкальный жанр (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амять жанра»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е разные песни, танцы, марши.-3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вторая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В МУ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южеты» и «герои» музыкального произведения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Что такое музыкальная форма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удожественная форма — это ставшее зримым содержа</w:t>
        <w:softHyphen/>
        <w:t>ние».-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иды музыкальных форм (7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музыкальные формы бывают большими и ма</w:t>
        <w:softHyphen/>
        <w:t>лыми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й шедевр в шестнадцати тактах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оли повторов в музыкальной форме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напева в романсе М. Глинки «Венецианская ночь»: двухчастная форма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очная серенада» Пушкина — Глинки: трехчастная форма.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мерность образа: форма рондо.-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 Великой Отечественной войны в «Ленинградской» симфонии Д. Шостаковича: вариации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узыкальная драматургия (7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вязи музыкальной формы и музыкальной драма</w:t>
        <w:softHyphen/>
        <w:t>тургии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й порыв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разов и персонажей в оперной драматургии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искусств: «Слово о полку Игореве» и опера «Князь Игорь».-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узыкальных тем в симфонической драма</w:t>
        <w:softHyphen/>
        <w:t>тургии.-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а красоты.-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 (3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года: « Традиция и современность в музык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тарая» и «новая» (вместо вве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музыка не бывает «ста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ТРАДИЦИИ В МУ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ая сила тра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ЧНЫЕ ТЕМЫ В МУ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азочно-мифологические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усство начинается с миф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ф сказочной мифологии: опера Н. Римского-Корсакова «Снегуроч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зыческая Русь в «Весне священной» И. Стравинск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лагословляю вас, леса…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человеческих чув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ы радости в му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елодией одной звучат печаль и радос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лезы людские, о слезы людские…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смертные звуки «Лунной» сон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а пушкинских образа в му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гедия любви в музыке. П.Чайковский «Ромео и Джульет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иг во имя свободы. Л.Бетховен. Увертюра «Эгмон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тивы пути и дороги в русском искус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исках истины и крас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 духовной музы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окольный звон на Рус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ждественская звез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Рождества до Кр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ветлый праздник». Православная музыка сего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ОВРЕМЕННОСТИ В МУЗЫ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мы понимаем современ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чные сюж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ские образы 20 века: «Турангалила-симфония» О.Месси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лог Запада и Востока в творчестве отечественных современных компози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ые области в музыке 20 века (джазовая музы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рические страницы советской музы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лог времен в музыке А.Шнит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юбовь никогда не переста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одим итоги.</w:t>
      </w:r>
    </w:p>
    <w:p>
      <w:pPr>
        <w:pStyle w:val="331"/>
        <w:keepNext w:val="true"/>
        <w:keepLines/>
        <w:shd w:fill="auto" w:val="clear"/>
        <w:spacing w:lineRule="auto" w:line="240" w:before="0" w:after="0"/>
        <w:jc w:val="both"/>
        <w:outlineLvl w:val="9"/>
        <w:rPr>
          <w:rStyle w:val="33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311"/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3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r>
        <w:rPr>
          <w:rStyle w:val="36"/>
          <w:b/>
          <w:sz w:val="24"/>
          <w:szCs w:val="24"/>
        </w:rPr>
        <w:t>Музыка как вид искусст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6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TextBody"/>
        <w:tabs>
          <w:tab w:val="clear" w:pos="708"/>
          <w:tab w:val="left" w:pos="6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TextBody"/>
        <w:tabs>
          <w:tab w:val="clear" w:pos="708"/>
          <w:tab w:val="left" w:pos="6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</w:t>
      </w:r>
    </w:p>
    <w:p>
      <w:pPr>
        <w:pStyle w:val="14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83" w:leader="none"/>
        </w:tabs>
        <w:spacing w:lineRule="auto" w:line="240"/>
        <w:ind w:hanging="0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</w:t>
      </w:r>
    </w:p>
    <w:p>
      <w:pPr>
        <w:pStyle w:val="141"/>
        <w:shd w:fill="auto" w:val="clear"/>
        <w:tabs>
          <w:tab w:val="clear" w:pos="708"/>
          <w:tab w:val="left" w:pos="66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</w:r>
    </w:p>
    <w:p>
      <w:pPr>
        <w:pStyle w:val="3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r>
        <w:rPr>
          <w:rStyle w:val="36"/>
          <w:b/>
          <w:sz w:val="24"/>
          <w:szCs w:val="24"/>
        </w:rPr>
        <w:t>Музыкальный образ и музыкальная драматург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6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</w:r>
    </w:p>
    <w:p>
      <w:pPr>
        <w:pStyle w:val="TextBody"/>
        <w:tabs>
          <w:tab w:val="clear" w:pos="708"/>
          <w:tab w:val="left" w:pos="6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</w:t>
      </w:r>
    </w:p>
    <w:p>
      <w:pPr>
        <w:pStyle w:val="TextBody"/>
        <w:tabs>
          <w:tab w:val="clear" w:pos="708"/>
          <w:tab w:val="left" w:pos="6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</w:r>
    </w:p>
    <w:p>
      <w:pPr>
        <w:pStyle w:val="141"/>
        <w:shd w:fill="auto" w:val="clear"/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и концертов, театров и др.;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 спектаклей, выставок и конкурсов, фестивалей и др.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проверочных и контрольных работ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354"/>
        <w:gridCol w:w="340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ктор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/>
        <w:t>Описание учебно-методического и материально-технического обеспечения образовательного процесса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969"/>
      </w:tblGrid>
      <w:tr>
        <w:trPr>
          <w:trHeight w:val="86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 завершённой предметной линии и системе учебнико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Программы к завершённой предметной линии учебников по музыке для 5-8 класса под редакцией Т.И.Науменко, В.В.Але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учебное пособие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Науменко, В.В.Але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: Учебник для учащихся 5-8 кл. М.: Просвещение, 2013г.</w:t>
            </w:r>
          </w:p>
        </w:tc>
      </w:tr>
      <w:tr>
        <w:trPr>
          <w:trHeight w:val="8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для обучающихс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 приложение к УМК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и музыкального материала к учебнику «Музыка».5-8 класс. 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осква, Дрофа, 2009г.</w:t>
            </w:r>
          </w:p>
        </w:tc>
      </w:tr>
      <w:tr>
        <w:trPr>
          <w:trHeight w:val="50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 материал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для контроля (тесты и т.п.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оссворды, тесты.</w:t>
            </w:r>
          </w:p>
        </w:tc>
      </w:tr>
      <w:tr>
        <w:trPr>
          <w:trHeight w:val="78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 пособие с поурочными разработкам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музыке к учебнику Т.И.Науменко, В.В.Алеева «Музыка. 5-8 класс», М., «Дрофа», 2012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 «Учитель», 2012г.</w:t>
            </w:r>
          </w:p>
        </w:tc>
      </w:tr>
      <w:tr>
        <w:trPr>
          <w:trHeight w:val="8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 используемой литератур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и электронные образовательные ресурс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(по темам курса), презентации,  мультимедийные пособия, видеофильмы из коллекции классических произведений, авторские разработки педагога, электронные модули для интерактивной доски.</w:t>
            </w:r>
          </w:p>
        </w:tc>
      </w:tr>
      <w:tr>
        <w:trPr>
          <w:trHeight w:val="6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ый проектор, цифровая доска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пособы оценки планируемых результатов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го процесс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для груп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, тестиро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организации деятельности обучающихся на урок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16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уппов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лективная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бразовательные  технологии, используемые на учебных занят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информационно-коммуникационные технолог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здоровьесберегающие технолог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1" w:hanging="4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581" w:hanging="4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33">
    <w:name w:val="Заголовок №3 (3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3311">
    <w:name w:val="Заголовок №3 (3)11"/>
    <w:qFormat/>
    <w:rPr>
      <w:rFonts w:ascii="Calibri" w:hAnsi="Calibri" w:cs="Calibri"/>
      <w:b/>
      <w:bCs/>
      <w:spacing w:val="0"/>
      <w:sz w:val="23"/>
      <w:szCs w:val="23"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spacing w:lineRule="auto" w:line="240" w:before="0" w:after="0"/>
      <w:ind w:left="360" w:firstLine="709"/>
      <w:jc w:val="center"/>
    </w:pPr>
    <w:rPr>
      <w:rFonts w:ascii="Times New Roman" w:hAnsi="Times New Roman" w:eastAsia="MS Mincho;ＭＳ 明朝" w:cs="Times New Roman"/>
      <w:b/>
      <w:sz w:val="28"/>
      <w:szCs w:val="28"/>
      <w:lang w:bidi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10:00Z</dcterms:created>
  <dc:creator>Admin</dc:creator>
  <dc:description/>
  <cp:keywords/>
  <dc:language>en-US</dc:language>
  <cp:lastModifiedBy>ZAVYCH4</cp:lastModifiedBy>
  <cp:lastPrinted>2015-03-21T16:43:00Z</cp:lastPrinted>
  <dcterms:modified xsi:type="dcterms:W3CDTF">2022-09-09T03:28:00Z</dcterms:modified>
  <cp:revision>8</cp:revision>
  <dc:subject/>
  <dc:title>Муниципальное бюджетное общеобразовательное учреждение</dc:title>
</cp:coreProperties>
</file>